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униципальное бюджетное дошкольное образовательное учреждение города Керчи Республики Крым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"Детский сад комбинированного вида № 51 "Журавушка"</w:t>
      </w:r>
    </w:p>
    <w:p>
      <w:pPr>
        <w:pStyle w:val="Standard"/>
        <w:rPr>
          <w:rFonts w:ascii="Times New Roman" w:hAnsi="Times New Roman" w:cs="Times New Roman"/>
          <w:i w:val="false"/>
          <w:i w:val="false"/>
          <w:sz w:val="40"/>
          <w:szCs w:val="40"/>
          <w:lang w:val="ru-RU"/>
        </w:rPr>
      </w:pPr>
      <w:r>
        <w:rPr>
          <w:rFonts w:cs="Times New Roman" w:ascii="Times New Roman" w:hAnsi="Times New Roman"/>
          <w:i w:val="false"/>
          <w:sz w:val="40"/>
          <w:szCs w:val="40"/>
          <w:lang w:val="ru-RU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 w:val="false"/>
          <w:sz w:val="40"/>
          <w:szCs w:val="40"/>
          <w:lang w:val="ru-RU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 w:val="false"/>
          <w:sz w:val="40"/>
          <w:szCs w:val="40"/>
          <w:lang w:val="ru-RU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 w:val="false"/>
          <w:sz w:val="40"/>
          <w:szCs w:val="40"/>
          <w:lang w:val="ru-RU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 w:val="false"/>
          <w:sz w:val="40"/>
          <w:szCs w:val="40"/>
          <w:lang w:val="ru-RU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 w:val="false"/>
          <w:sz w:val="40"/>
          <w:szCs w:val="40"/>
          <w:lang w:val="ru-RU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 w:val="false"/>
          <w:sz w:val="40"/>
          <w:szCs w:val="40"/>
          <w:lang w:val="ru-RU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 w:val="false"/>
          <w:sz w:val="40"/>
          <w:szCs w:val="40"/>
          <w:lang w:val="ru-RU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 w:val="false"/>
          <w:sz w:val="40"/>
          <w:szCs w:val="40"/>
          <w:lang w:val="ru-RU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 w:val="false"/>
          <w:sz w:val="40"/>
          <w:szCs w:val="40"/>
          <w:lang w:val="ru-RU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 w:val="false"/>
          <w:sz w:val="40"/>
          <w:szCs w:val="40"/>
          <w:lang w:val="ru-RU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lang w:val="ru-RU"/>
        </w:rPr>
        <w:t xml:space="preserve">Конспект 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lang w:val="ru-RU"/>
        </w:rPr>
        <w:t xml:space="preserve">непосредственной образовательной деятельности 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lang w:val="ru-RU"/>
        </w:rPr>
        <w:t xml:space="preserve">по физическому воспитанию 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lang w:val="ru-RU"/>
        </w:rPr>
        <w:t>«Мы - спортивные ребята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lang w:val="ru-RU"/>
        </w:rPr>
      </w:r>
    </w:p>
    <w:p>
      <w:pPr>
        <w:pStyle w:val="Standard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</w:t>
      </w:r>
    </w:p>
    <w:p>
      <w:pPr>
        <w:pStyle w:val="Standard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andard"/>
        <w:jc w:val="right"/>
        <w:rPr/>
      </w:pPr>
      <w:r>
        <w:rPr>
          <w:rFonts w:eastAsia="Times New Roman" w:cs="Times New Roman" w:ascii="Times New Roman" w:hAnsi="Times New Roman"/>
          <w:b/>
          <w:i w:val="false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ыполнила: воспитатель</w:t>
      </w:r>
    </w:p>
    <w:p>
      <w:pPr>
        <w:pStyle w:val="Standard"/>
        <w:jc w:val="righ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естерова Е.Ю.</w:t>
      </w:r>
    </w:p>
    <w:p>
      <w:pPr>
        <w:pStyle w:val="Standard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. Керчь</w:t>
      </w:r>
    </w:p>
    <w:p>
      <w:pPr>
        <w:pStyle w:val="Standard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020 г.</w:t>
      </w:r>
    </w:p>
    <w:p>
      <w:pPr>
        <w:pStyle w:val="Normal"/>
        <w:ind w:left="900" w:hanging="0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> Укрепление и сохранение здоровья детей через физкультурное занятие.</w:t>
        <w:br/>
        <w:t xml:space="preserve">        </w:t>
      </w: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br/>
        <w:t>- Упражнять в беге на скорость.</w:t>
        <w:br/>
        <w:t>- Упражнять в ходьбе на носках, на пятках и в полуприсяде.</w:t>
        <w:br/>
        <w:t>- Укреплять мышцы ног и свода стопы</w:t>
        <w:br/>
        <w:t>- Развивать крупную и мелкую мускулатуру рук, ног и туловища.</w:t>
        <w:br/>
        <w:t>- Воспитывать самостоятельность в выполнении упражнений и активность.</w:t>
        <w:br/>
        <w:br/>
        <w:t>Продолжительность занятия — 30 минут.</w:t>
        <w:br/>
        <w:br/>
      </w:r>
      <w:r>
        <w:rPr>
          <w:b/>
          <w:bCs/>
          <w:sz w:val="28"/>
          <w:szCs w:val="28"/>
        </w:rPr>
        <w:t>Методы и приемы:</w:t>
      </w:r>
      <w:r>
        <w:rPr>
          <w:sz w:val="28"/>
          <w:szCs w:val="28"/>
        </w:rPr>
        <w:t> объяснения, указания, пояснения, индивидуальная помощь, оценка, похвала.</w:t>
        <w:br/>
      </w:r>
      <w:r>
        <w:rPr>
          <w:b/>
          <w:bCs/>
          <w:sz w:val="28"/>
          <w:szCs w:val="28"/>
        </w:rPr>
        <w:t>Оборудование: </w:t>
      </w:r>
      <w:r>
        <w:rPr>
          <w:bCs/>
          <w:sz w:val="28"/>
          <w:szCs w:val="28"/>
        </w:rPr>
        <w:t>2 флажк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алые мячи по количеству детей, обручи, гимнастические скамейки, дуга, канат,  мат, кегли, «тунель», большой мяч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одная часть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роение в колонн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одьб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одьба на носка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одьба на пятка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одьба в полуприсяд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ковой галоп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одьба с высоко поднятыми коленям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г с переменной направл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одьба</w:t>
      </w:r>
    </w:p>
    <w:p>
      <w:pPr>
        <w:pStyle w:val="Normal"/>
        <w:rPr/>
      </w:pPr>
      <w:r>
        <w:rPr>
          <w:sz w:val="28"/>
          <w:szCs w:val="28"/>
        </w:rPr>
        <w:br/>
        <w:t xml:space="preserve"> </w:t>
      </w:r>
      <w:r>
        <w:rPr>
          <w:b/>
          <w:bCs/>
          <w:sz w:val="28"/>
          <w:szCs w:val="28"/>
        </w:rPr>
        <w:t>Основная часть:</w:t>
      </w:r>
      <w:r>
        <w:rPr>
          <w:sz w:val="28"/>
          <w:szCs w:val="28"/>
        </w:rPr>
        <w:t> Перестроение из колонны по одному в колонну по два с помощью расчета на «первый-второй». Дети делают два 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РУ двумя кругами.</w:t>
      </w:r>
    </w:p>
    <w:p>
      <w:pPr>
        <w:pStyle w:val="Normal"/>
        <w:rPr/>
      </w:pPr>
      <w:r>
        <w:rPr>
          <w:bCs/>
          <w:sz w:val="28"/>
          <w:szCs w:val="28"/>
        </w:rPr>
        <w:t>Во всех упражнениях дети держат друг друга за руки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пражнение для рук</w:t>
        <w:br/>
        <w:t>И.п. – стойка, ноги на ширине плеч, руки вни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 руки вверх. 2 – руки 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2. Наклоны вперед.</w:t>
        <w:br/>
        <w:t>И.п. - стойка, ноги на ширине плеч, руки внизу.</w:t>
        <w:br/>
        <w:t>1- Наклон вперед, руки тянем вперед. 2 — выпрямились.</w:t>
        <w:br/>
        <w:br/>
        <w:t>3. Приседания.</w:t>
        <w:br/>
        <w:t>И.п. - стойка, ноги на ширине плеч, руки внизу.</w:t>
        <w:br/>
        <w:t>1- присели, руки перед собой. 2- встали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клоны вперед из положения сидя на полу</w:t>
        <w:br/>
        <w:t>И.п. – сидя на полу, ноги вместе, руки внизу.</w:t>
        <w:br/>
        <w:t>1- наклон, руки тянем к носкам. 2- выпрямились</w:t>
        <w:br/>
        <w:t>5. Поднимание ног попеременно.</w:t>
        <w:br/>
        <w:t>И.п. - лежа на спине, ноги вытянуты.</w:t>
        <w:br/>
        <w:t>1- поднимаем одну ногу. 2- вернуться в И.п.</w:t>
        <w:br/>
        <w:t>3- поднимаем вторую ногу. 4- вернуться в И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6. Поднимание головы и туловища из положения лежа на животе.</w:t>
        <w:br/>
        <w:t>И.п. – лежа на животе, ноги вместе, руки вдоль туловища.</w:t>
        <w:br/>
        <w:t>1- поднять туловище и голову, голова смотрит вперед. 2 — вернуться в И.п.</w:t>
        <w:br/>
        <w:br/>
        <w:t>7. Поднимание туловища из положения сидя на пятках.</w:t>
        <w:br/>
        <w:t>И.п. - сидя спиной в круг, на пятках.</w:t>
        <w:br/>
        <w:t>1, - поднять туловище.</w:t>
        <w:br/>
        <w:t>2- И.п.</w:t>
      </w:r>
    </w:p>
    <w:p>
      <w:pPr>
        <w:pStyle w:val="Normal"/>
        <w:rPr/>
      </w:pPr>
      <w:r>
        <w:rPr>
          <w:sz w:val="28"/>
          <w:szCs w:val="28"/>
        </w:rPr>
        <w:br/>
        <w:t>8. Бег по кругу, высоко поднимая кол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Перестроение на </w:t>
      </w:r>
      <w:r>
        <w:rPr>
          <w:b/>
          <w:bCs/>
          <w:sz w:val="28"/>
          <w:szCs w:val="28"/>
        </w:rPr>
        <w:t>ОВД</w:t>
      </w:r>
      <w:r>
        <w:rPr>
          <w:sz w:val="28"/>
          <w:szCs w:val="28"/>
        </w:rPr>
        <w:t> в две команды.</w:t>
        <w:b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стафета «Передай флажок», оббегая кегл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стафета с двумя обручами. Дойти до конца зала, поочередно перекидывая через себя обруч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стафета «Кто быстрее перенесет мячи». Брать один мяч, оббегая обруч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оса препятствий. Гимнастическая скамейка, тоннель, прыжок в длину, ходьба по канату, кувырок на мат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гра « Выбивной» большим мячом, катая мяч по пол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</w:rPr>
        <w:t>Заключительная часть.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аливание. 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Дети разуваются, идут по залу два круга босиком под спокойную музыку и ложатся на по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водится </w:t>
      </w:r>
      <w:r>
        <w:rPr>
          <w:b/>
          <w:bCs/>
          <w:sz w:val="28"/>
          <w:szCs w:val="28"/>
        </w:rPr>
        <w:t>релаксация</w:t>
      </w:r>
      <w:r>
        <w:rPr>
          <w:sz w:val="28"/>
          <w:szCs w:val="28"/>
        </w:rPr>
        <w:t xml:space="preserve"> «Радуга».</w:t>
      </w:r>
    </w:p>
    <w:p>
      <w:pPr>
        <w:pStyle w:val="Normal"/>
        <w:ind w:firstLine="540"/>
        <w:rPr/>
      </w:pPr>
      <w:r>
        <w:rPr>
          <w:sz w:val="28"/>
          <w:szCs w:val="28"/>
        </w:rPr>
        <w:t>«Ложитесь удобно, так, что бы ваши ручки и ножки отдыхали и закрывайте глазки. Представьте, что мы с вами лежим на мягкой зеленой травке. Над нами чистое голубое небо, а на небе яркая разноцветная радуга. Радуга блестит, переливается всеми цветами и дарит нам свое настроение. Давайте посмотрим на ее цвет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расный и оранжевый дают нам тепло и силу. Мы становимся сильнее, нам тепло и приятно. Желтый цвет дарит нам радость. Солнышко тоже желтого цвета, его лучики гладят нас, и мы улыбаемся. Зеленый цвет – это цвет травы и листьев. Нам хорошо и спокойно. Голубой и синий – цвета неба и воды, мягкие и освежающие, как вода в жару.</w:t>
      </w:r>
    </w:p>
    <w:p>
      <w:pPr>
        <w:pStyle w:val="Normal"/>
        <w:ind w:firstLine="540"/>
        <w:rPr/>
      </w:pPr>
      <w:r>
        <w:rPr>
          <w:sz w:val="28"/>
          <w:szCs w:val="28"/>
        </w:rPr>
        <w:t>А теперь открывайте глазки и вставайте. Давайте протянем ручки к нашей радуге и запомним все ощущения, которые она нам подарила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Дети поднимаются, садятся  и делают </w:t>
      </w:r>
      <w:r>
        <w:rPr>
          <w:b/>
          <w:sz w:val="28"/>
          <w:szCs w:val="28"/>
        </w:rPr>
        <w:t xml:space="preserve">самомассаж, </w:t>
      </w:r>
      <w:r>
        <w:rPr>
          <w:sz w:val="28"/>
          <w:szCs w:val="28"/>
        </w:rPr>
        <w:t>постукивая себя по ногам и рука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Спасибо вам, ребята, за отличную работу на занятии. Занятие окончено.</w:t>
        <w:br/>
        <w:t>Дети строятся в колонну по одному и идут друг за другом в группу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ОТЧЕТ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1920240" cy="256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3449955" cy="258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3145155" cy="2359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3121025" cy="2349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3315970" cy="2496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2496185" cy="3328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3206115" cy="24047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874520" cy="2499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3194050" cy="23952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892300" cy="25234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2057400" cy="27552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before="0" w:after="200"/>
      <w:textAlignment w:val="baseline"/>
    </w:pPr>
    <w:rPr>
      <w:rFonts w:ascii="Calibri" w:hAnsi="Calibri" w:eastAsia="SimSun;ЛОМе" w:cs="Tahoma"/>
      <w:i/>
      <w:iCs/>
      <w:color w:val="auto"/>
      <w:kern w:val="2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2:10:00Z</dcterms:created>
  <dc:creator>Евгения</dc:creator>
  <dc:description/>
  <cp:keywords/>
  <dc:language>en-US</dc:language>
  <cp:lastModifiedBy>Евгения</cp:lastModifiedBy>
  <dcterms:modified xsi:type="dcterms:W3CDTF">2020-03-15T13:48:00Z</dcterms:modified>
  <cp:revision>3</cp:revision>
  <dc:subject/>
  <dc:title>Муниципальное бюджетное дошкольное образовательное учреждение города Керчи Республики Крым</dc:title>
</cp:coreProperties>
</file>