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города Керчи Республики Крым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«Детский сад комбинированного вида № 51 «Журавушка»</w:t>
      </w:r>
    </w:p>
    <w:p>
      <w:pPr>
        <w:pStyle w:val="Heading3"/>
        <w:spacing w:before="300" w:after="150"/>
        <w:jc w:val="center"/>
        <w:rPr>
          <w:rFonts w:ascii="Times New Roman" w:hAnsi="Times New Roman" w:cs="Times New Roman"/>
          <w:b w:val="false"/>
          <w:b w:val="false"/>
          <w:bCs w:val="false"/>
          <w:spacing w:val="-15"/>
          <w:sz w:val="36"/>
          <w:szCs w:val="36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-15"/>
          <w:sz w:val="36"/>
          <w:szCs w:val="36"/>
          <w:lang w:eastAsia="zh-CN"/>
        </w:rPr>
      </w:r>
    </w:p>
    <w:p>
      <w:pPr>
        <w:pStyle w:val="Heading3"/>
        <w:spacing w:before="300" w:after="150"/>
        <w:jc w:val="center"/>
        <w:rPr>
          <w:rFonts w:ascii="Times New Roman" w:hAnsi="Times New Roman" w:cs="Times New Roman"/>
          <w:bCs w:val="false"/>
          <w:spacing w:val="-15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-15"/>
          <w:sz w:val="36"/>
          <w:szCs w:val="36"/>
        </w:rPr>
      </w:r>
    </w:p>
    <w:p>
      <w:pPr>
        <w:pStyle w:val="Heading3"/>
        <w:spacing w:before="300" w:after="150"/>
        <w:jc w:val="center"/>
        <w:rPr>
          <w:rFonts w:ascii="Times New Roman" w:hAnsi="Times New Roman" w:cs="Times New Roman"/>
          <w:bCs w:val="false"/>
          <w:spacing w:val="-15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-15"/>
          <w:sz w:val="36"/>
          <w:szCs w:val="36"/>
        </w:rPr>
      </w:r>
    </w:p>
    <w:p>
      <w:pPr>
        <w:pStyle w:val="Heading3"/>
        <w:spacing w:before="300" w:after="150"/>
        <w:jc w:val="center"/>
        <w:rPr>
          <w:rFonts w:ascii="Times New Roman" w:hAnsi="Times New Roman" w:cs="Times New Roman"/>
          <w:bCs w:val="false"/>
          <w:spacing w:val="-15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-15"/>
          <w:sz w:val="36"/>
          <w:szCs w:val="36"/>
        </w:rPr>
      </w:r>
    </w:p>
    <w:p>
      <w:pPr>
        <w:pStyle w:val="Heading3"/>
        <w:spacing w:before="0" w:after="0"/>
        <w:ind w:left="1416" w:firstLine="708"/>
        <w:rPr>
          <w:rFonts w:ascii="Times New Roman" w:hAnsi="Times New Roman" w:cs="Times New Roman"/>
          <w:bCs w:val="false"/>
          <w:spacing w:val="-15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-15"/>
          <w:sz w:val="36"/>
          <w:szCs w:val="36"/>
        </w:rPr>
        <w:t>Конспект родительского собрания</w:t>
      </w:r>
    </w:p>
    <w:p>
      <w:pPr>
        <w:pStyle w:val="Heading3"/>
        <w:spacing w:before="0" w:after="0"/>
        <w:ind w:left="2124" w:firstLine="708"/>
        <w:rPr/>
      </w:pPr>
      <w:r>
        <w:rPr>
          <w:rFonts w:cs="Times New Roman" w:ascii="Times New Roman" w:hAnsi="Times New Roman"/>
          <w:bCs w:val="false"/>
          <w:spacing w:val="-15"/>
          <w:sz w:val="36"/>
          <w:szCs w:val="36"/>
        </w:rPr>
        <w:t>на тему: « Хочу всё знать»</w:t>
      </w:r>
    </w:p>
    <w:p>
      <w:pPr>
        <w:pStyle w:val="Heading3"/>
        <w:spacing w:before="0" w:after="0"/>
        <w:ind w:left="1416" w:firstLine="708"/>
        <w:rPr>
          <w:rFonts w:ascii="Times New Roman" w:hAnsi="Times New Roman" w:cs="Times New Roman"/>
          <w:bCs w:val="false"/>
          <w:spacing w:val="-15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-15"/>
          <w:sz w:val="36"/>
          <w:szCs w:val="36"/>
        </w:rPr>
        <w:t>Мотивация к обучению в школе</w:t>
      </w:r>
    </w:p>
    <w:p>
      <w:pPr>
        <w:pStyle w:val="Heading3"/>
        <w:spacing w:before="0" w:after="0"/>
        <w:ind w:left="2124" w:hanging="0"/>
        <w:rPr>
          <w:rFonts w:ascii="Times New Roman" w:hAnsi="Times New Roman" w:cs="Times New Roman"/>
          <w:bCs w:val="false"/>
          <w:spacing w:val="-15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-15"/>
          <w:sz w:val="36"/>
          <w:szCs w:val="36"/>
        </w:rPr>
        <w:t>в подготовитель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ind w:left="4956"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тель: Широкова Е.Е.</w:t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варь,2024</w:t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установление партнёрских отношений с семьёй каждого воспитанника по вопрос подготовки к школе.</w:t>
        <w:br/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Установить партнёрские отношения с семьёй каждого воспитанника,  создать атмосферу общности интересов и эмоциональной взаимоподдержки.</w:t>
      </w:r>
    </w:p>
    <w:p>
      <w:pPr>
        <w:pStyle w:val="Normal"/>
        <w:spacing w:before="0" w:after="15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Повысить грамотность родителей в области развивающей педагогики,   пробудить в них интерес и желание  участвовать в воспитании и развитии своего ребёнка. </w:t>
        <w:br/>
        <w:t>Воспитывать у родителей привычки интересоваться у педагогов процессом развития ребёнка в разных видах деятельности.</w:t>
      </w:r>
    </w:p>
    <w:p>
      <w:pPr>
        <w:pStyle w:val="Style12"/>
        <w:shd w:fill="FFFFFF" w:val="clear"/>
        <w:spacing w:before="120" w:after="120"/>
        <w:jc w:val="center"/>
        <w:rPr/>
      </w:pPr>
      <w:r>
        <w:rPr>
          <w:b/>
          <w:bCs/>
          <w:sz w:val="28"/>
          <w:szCs w:val="28"/>
        </w:rPr>
        <w:t>Участники: </w:t>
      </w:r>
      <w:r>
        <w:rPr>
          <w:sz w:val="28"/>
          <w:szCs w:val="28"/>
        </w:rPr>
        <w:t> учитель-логопед, воспитатели группы, родители, ст.воспитатель</w:t>
        <w:br/>
        <w:t>Ход собрания:</w:t>
      </w:r>
    </w:p>
    <w:p>
      <w:pPr>
        <w:pStyle w:val="Style12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ейчас мы с вами выполним интересное упражнение. Главное условие: не смотреть ни на кого и слушать мою инструкцию. Перед вами у каждого на столе лежит лист. Все листы одинаковой формы, размера, качества, цвета. Слушайте внимательно и выполняйте следующее:</w:t>
      </w:r>
    </w:p>
    <w:p>
      <w:pPr>
        <w:pStyle w:val="Style12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Сложите лист пополам.</w:t>
      </w:r>
    </w:p>
    <w:p>
      <w:pPr>
        <w:pStyle w:val="Style12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Оторвите правый верхний уголок.</w:t>
      </w:r>
    </w:p>
    <w:p>
      <w:pPr>
        <w:pStyle w:val="Style12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3. Опять сложите лист пополам.</w:t>
      </w:r>
    </w:p>
    <w:p>
      <w:pPr>
        <w:pStyle w:val="Style12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 Снова оторвите правый верхний уголок.</w:t>
      </w:r>
    </w:p>
    <w:p>
      <w:pPr>
        <w:pStyle w:val="Style12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 Сложите лист пополам.</w:t>
      </w:r>
    </w:p>
    <w:p>
      <w:pPr>
        <w:pStyle w:val="Style12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6. Оторвите правый верхний уголок</w:t>
      </w:r>
    </w:p>
    <w:p>
      <w:pPr>
        <w:pStyle w:val="Style12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должите эту процедуру, пока она будет возможна. Теперь раскройте свою красивую снежинку. Сейчас я прошу вас найти среди остальных снежинок точно такую же, как и у вас. Снежинки должны быть совершенно одинаковые.</w:t>
      </w:r>
    </w:p>
    <w:p>
      <w:pPr>
        <w:pStyle w:val="Style12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ашли? А почему? Как вы думаете?</w:t>
      </w:r>
    </w:p>
    <w:p>
      <w:pPr>
        <w:pStyle w:val="Style12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динаковых людей нет, поэтому и снежинки получились разные, хотя инструкция для всех была совершенно одинаковая. Вот и дети все разные. Различны их способности, возможности и личностные качества.</w:t>
      </w:r>
    </w:p>
    <w:p>
      <w:pPr>
        <w:pStyle w:val="Style12"/>
        <w:shd w:fill="FFFFFF" w:val="clear"/>
        <w:spacing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еловая игра: «Скоро в школу».</w:t>
      </w:r>
    </w:p>
    <w:p>
      <w:pPr>
        <w:pStyle w:val="Style12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ы получили листочки с определенным цветом, сядьте за столы, где лежит лист таково же цвета.</w:t>
      </w:r>
    </w:p>
    <w:p>
      <w:pPr>
        <w:pStyle w:val="Style12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·    Желтый – у нас будут в роли «детей». Чего вы ожидаете от школы и от учителя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Зеленый – в роли «учителей». Каких ожидаете учеников и родителей?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лубой — в роли «родителей». Чего вы ожидаете от учителей и школы?</w:t>
      </w:r>
    </w:p>
    <w:p>
      <w:pPr>
        <w:pStyle w:val="Style12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Давайте посмотрим совпадения, что почти все определили одно ожидание. (Чтобы ребенок был успешным.)</w:t>
      </w:r>
    </w:p>
    <w:p>
      <w:pPr>
        <w:pStyle w:val="Style12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- Что значит успешный ребенок?        Ответы родителей. </w:t>
      </w:r>
    </w:p>
    <w:p>
      <w:pPr>
        <w:pStyle w:val="Style12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так, успешность ребенка– это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ность к усвоению образовательных программ, предлагаемых школо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ность продемонстрировать свои знания, умения и навыки (знать, понимать и уметь объяснить то, что ты понимаешь – это не одно и то же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сокие школьные отметки – чаще всего именно они являются основным критерием школьной успеш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ность использовать полученные знания в жизни – это очень важно: знания, которые остаются лишь в стенах школы, никому не нужн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школе, сохранение познавательного интереса – ученика, который не любит школу и не хочет учиться, нельзя назвать успешны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зитивные отношения между учеником и учителем – ни о какой успешности не может быть и речи, если ученик не любит или боится учителя, а учитель не понимает и не принимает учен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зитивные отношения с одноклассник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хорошее физическое и психическое здоровь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зитивная самооценка – ребенок сам должен чувствовать себя успешны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чувство благополучия, защищенности в семье и школе – тревожный, задерганный отличник не может быть назван успешным учеником.</w:t>
      </w:r>
    </w:p>
    <w:p>
      <w:pPr>
        <w:pStyle w:val="Normal"/>
        <w:spacing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т и наступил - последний год перед поступлением вашего ребенка в школу.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юбой семье этот год заполнен не только приятными волнениями и ожиданиями,  но массой непривычных проблем и тревог. Безусловно, вы полны желания, чтобы ваш малыш не только хорошо учился, но и оставался здоровым, успешным человеком.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зависит от того как мы ответственно отнесемся к этому вопросу в течение  этого года.  «До школы еще целый год!»- часто мы слышим от вас, а мы отвечаем «До школы только один год», сколько еще нужно сделать, успеть, если хотим, чтобы ребенок легко учился, и при этом был здоров.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аждая семья, отправляя впервые ребенка в школу, желает, чтобы ребенок учился хорошо и вел себя отлично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,  как известно, не все дети учатся хорошо и не все добросовестно относятся к своим обязанностям.  Во многом причина зависит от недостаточной подготовки ребенка к школе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еред вами   и перед нами сейчас стоит важная, ответственная задача - подготовить ребенка к школе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                   </w:t>
      </w:r>
      <w:r>
        <w:rPr>
          <w:b/>
          <w:bCs/>
          <w:sz w:val="28"/>
          <w:szCs w:val="28"/>
        </w:rPr>
        <w:t>ПОЧЕМУ ЭТО ВАЖНАЯ И ОТВЕТСТВЕННАЯ ЗАДАЧА?      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потому, что в школе с первого же дня ребенок встречается со многими трудностями. Для него начнется новая жизнь, появятся первые заботы, обязанности: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амостоятельно одеваться, умываться;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б) внимательно слушать и слышать;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)  правильно говорить и понимать то, что ему говорят;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покойно сидеть в течение 45 минут;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быть внимательным;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е) уметь самостоятельно выполнять домашние задание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чень важно с первых дней пробудить у ребенка интерес к школе, поселить в нем желание выполнять каждое задание, как можно  лучше, упорно и настойчиво трудиться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Заметьте, если у школьника учение идет успешно, то он занимается с охотой и наоборот, неудача вызывает нежелание учиться, идти в школу, страх перед трудностями. Эта неудача расслабляет и без того еще слабую волю ребенка. Мы взрослые по себе знаем, каким большим стимулом в работе является, успех, как он окрыляет нас, как хочется больше работать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Хорошо подготовить детей к обучению к школе - это значит, как думают некоторые родители, научить детей читать, писать. Но это не так!  Чтению и письму их будут обучать в школе учителя – специалисты знающие методику. Важно подготовить ребенка к школе физически и психологически, социально. Как это сделать, расскажем вам на сегодняшнем собрании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С первых дней школа предъявит  ребенку «правила для учащихся», которые он должен выполнять.</w:t>
      </w:r>
    </w:p>
    <w:p>
      <w:pPr>
        <w:pStyle w:val="Normal"/>
        <w:spacing w:before="0" w:after="1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этому Вам, родители, надо обратить сейчас серьезное внимание на воспитание у них: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)саморегуляции,  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) любознательности  ;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ежливого отношения к людям;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умение культурно вести себя в обществе детей, взрослых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    </w:t>
      </w:r>
      <w:r>
        <w:rPr>
          <w:b/>
          <w:bCs/>
          <w:sz w:val="28"/>
          <w:szCs w:val="28"/>
        </w:rPr>
        <w:t>Как сформировать данные качества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бы воспитать саморегулиции у ребенка, надо систематически изо дня в день, не повышая тона, не теряя терпения добиваться от ребенка выполнения всех требований взрослых с одного слова, если не получается у ребенка надо показать ему, научить, но не ругать и не кричать. Если поручаем какое-нибудь дело надо, чтоб ребенок доводил его до конца, контролировать. Нет слова </w:t>
      </w:r>
      <w:r>
        <w:rPr>
          <w:b/>
          <w:bCs/>
          <w:sz w:val="28"/>
          <w:szCs w:val="28"/>
          <w:u w:val="single"/>
        </w:rPr>
        <w:t>«не хочу», «не буду»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и качества потребуются не только в школе для успешного обучения, но и в жизни, в семье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вы хотите, чтобы ребенок ваш был вежлив, скромен, почтителен с взрослыми и детьми, недостаточно ему говорить «Будь вежливым», «Веди себя скромно, прилично»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му могут быть непонятны эти слова «вежливость, скромность, почтительность»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н может даже и не знать их значения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Ему надо прививать правила вежливост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аться, прощаться со взрослыми, с родными, соседями, в саду, в общественных местах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иняться, благодарить за услугу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щаться ко всем взрослым на «вы»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важать труд взрослых: входя в помещение вытирать ноги, не портить одежды, убирать за собой одежду, игрушки, книг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вмешиваться в разговор взрослых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шуметь, если дома или у соседей кто-либо отдыхает, болеет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бегать, не прыгать, не кричать в общественных местах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жливо вести себя на улице: говорить тихо, не обращать на себя внимание окружающих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лагодарить за еду, оказывать посильную услугу взрослым, предложить стул, уступить место, пропустить вперед взрослого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ы должны знать: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амый сильный верный способ воспитания вежливости у детей – это хороший пример самих родителей. Прежде всего, самим взрослым надо быть вежливыми друг с другом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Не одергивайте его без надобности, не наказывайте в присутствии посторонних. Детское сердце очень чутко и ранимо, важно чтобы в раннем возрасте в сердце у ребенка не оставалось рубцов от незаслуженных обид, от разочарования в людях, которым он верит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е допускайте уговоров и упрашивания. Ребенок должен знать слово нельзя, и подчиняться ему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Не забывайте: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хвала и осуждение – сильные воспитательные средства. Но хвалить нужно осторожно, иначе может развиться самомнение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ледите за своими поступками и словами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е срывайте зла на детях, сдерживайте себя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воим собственным поведением показывайте детям примеры скромности, честности, доброжелательности к людям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огда можно будет с уверенностью сказать, что воспитаете в ребенке все те качества, которые необходимы ему будут в школе и в жизни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Это я сказала о роли родителей в подготовке детей к школе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я учебно-воспитательная работа детского сада направлена на всестороннюю подготовку ребенка к обучению в школе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етский сад воспитывает интерес к школе, желание учиться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детском саду воспитывают:  самостоятельность, трудолюбие, дисциплинированность, опрятность, чувство дружбы, товарищества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ети получают знания по развитию речи, математике, лепке, рисованию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етей учат внимательно слушать, понимать взрослых, быть усидчивыми, внимательными на занятиях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заключение могу привести слова Ушинского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«Не думайте, что вы воспитываете ребенка только тогда, когда с ним разговариваете, или поучаете его, или приказываете ему. Вы воспитываете его в каждый момент вашей жизни, даже тогда, когда вас нет дома. Как вы одеваетесь, как вы разговариваете с другими людьми и о других людях, как вы радуетесь или печалитесь, как вы обращаетесь с друзьями и с врагами, как смеетесь, читаете газету – все это имеет для ребенка большое значение. Малейшие,  изменения ребенок видит и чувствует.</w:t>
      </w:r>
    </w:p>
    <w:p>
      <w:pPr>
        <w:pStyle w:val="Normal"/>
        <w:spacing w:before="0" w:after="15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 настоящее время  в продаже имеется большой выбор литературы со специально подобранными текстами и заданиями, благодаря которым ребенок сможет развить речевые навыки.</w:t>
      </w:r>
    </w:p>
    <w:p>
      <w:pPr>
        <w:pStyle w:val="Normal"/>
        <w:spacing w:before="0" w:after="15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т несколько упражнений для развития мелкой моторики руки: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1.Упражнения с карандашом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ите карандаш на стол. Ребёнок большим и указательным пальцем плавно вращает карандаш каждой рукой отдельно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ой рукой ребёнок держит карандаш, а указательным и средним пальцами другой руки «идёт по карандашу»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тание карандаша. Карандаш зажимается ладошками обеих рук и катается между ними. Вспомните, как катают всем известную «колбаску» из теста.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бусам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Очень хорошо развивает руку разнообразное нанизывание. </w:t>
      </w:r>
      <w:r>
        <w:rPr>
          <w:b/>
          <w:bCs/>
          <w:sz w:val="28"/>
          <w:szCs w:val="28"/>
        </w:rPr>
        <w:t>Нанизывать</w:t>
      </w:r>
      <w:r>
        <w:rPr>
          <w:sz w:val="28"/>
          <w:szCs w:val="28"/>
        </w:rPr>
        <w:t> можно всё: пуговицы, бусы, рожки и макароны, сушки и т.д. При выполнении такого задания важно, чтобы ребёнок не только правильно продевал нитку в отверстия бусинок, но и соблюдал определённую последовательность нанизывания бусинок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ерекладывание бусинок пинцетом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ам потребуется: пинцет, чашка с бусинами, пустая чашка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бёнок берёт пинцет и, аккуратно захватывая бусы из чашки, переносит их в другую посуду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пражнение можно усложнить, если перекладывать бусинки в ёмкость с ячейками. Когда форма окажется заполненной, с помощью пинцета бусины перекладываются обратно в чашку. Бусин должно быть ровно столько, сколько ячеек в форме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Кроме тренировки координации пальцев руки, это упражнение развивает концентрацию внимания и тренирует внутренний контроль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с пластилином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ластилин – прекрасный материал для занятий. Лепка очень хорошо способствует развитию мелкой моторики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ля начала полезно просто помять пластилин в руках, раскатать по – разному: колбаской или шариком.</w:t>
      </w:r>
    </w:p>
    <w:p>
      <w:pPr>
        <w:pStyle w:val="Normal"/>
        <w:spacing w:before="0" w:after="150"/>
        <w:rPr/>
      </w:pPr>
      <w:r>
        <w:rPr>
          <w:b/>
          <w:bCs/>
          <w:sz w:val="28"/>
          <w:szCs w:val="28"/>
        </w:rPr>
        <w:t>Обратите внимание!</w:t>
      </w:r>
      <w:r>
        <w:rPr>
          <w:sz w:val="28"/>
          <w:szCs w:val="28"/>
        </w:rPr>
        <w:t> Ребёнок со слабым тонусом в руках и плечевом поясе очень быстро начнёт пользоваться весом тела для разминания пластилина – будет наваливаться всем телом. Раскатывая шарик между ладонями, маленький ученик будет стараться зафиксировать локти на столе, иначе он быстро устанет. В таком случае не выполняйте упражнения с пластилином за столом, а посадите ребёнка на табурет перед собой и покажите ему действия: скатать шарик между ладонями, сделать это перед собой, над головой, сдавить этот шарик между ладонями, скатать между ладонями колбаску, сдавить её между ладонями и т.д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е образа жизни ребёнка при поступлении в первый класс ведёт к новым нагрузкам на его физическое и эмоциональное состояние.  Адаптация ребёнка к новым условиям жизни неизбежна. Но родители в силах сделать этот процесс максимально безболезненным. Помните о важности социальных навыков: умения общаться, заводить друзей, отстаивать свои интересы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ыступлениеучителя-логопеда/ </w:t>
      </w:r>
      <w:r>
        <w:rPr>
          <w:sz w:val="28"/>
          <w:szCs w:val="28"/>
        </w:rPr>
        <w:t>Главной задачей воспитателей и родителей по подготовке детей к школе является именно развитие речи ребёнка.</w:t>
        <w:br/>
        <w:t xml:space="preserve"> </w:t>
      </w:r>
    </w:p>
    <w:p>
      <w:pPr>
        <w:pStyle w:val="Normal"/>
        <w:spacing w:before="0" w:after="150"/>
        <w:rPr/>
      </w:pPr>
      <w:r>
        <w:rPr>
          <w:b/>
          <w:bCs/>
          <w:sz w:val="28"/>
          <w:szCs w:val="28"/>
        </w:rPr>
        <w:t>УВАЖАЕМЫЕ РОДИТЕЛИ!!!</w:t>
      </w:r>
      <w:r>
        <w:rPr>
          <w:sz w:val="28"/>
          <w:szCs w:val="28"/>
        </w:rPr>
        <w:br/>
        <w:t>Общая ориентация детей в окружающем мире и оценка запаса бытовых знаний, у будущих первоклассников, производится по ответам на следующие вопросы</w:t>
        <w:br/>
        <w:t>1.Как  тебя зовут?</w:t>
        <w:br/>
        <w:t>2.Сколько тебе лет?</w:t>
        <w:br/>
        <w:t>3.Как зовут твоих родителей?</w:t>
        <w:br/>
        <w:t>4.Где они работают и кем?</w:t>
        <w:br/>
        <w:t>5.Как называется город, в котором ты живёшь?</w:t>
        <w:br/>
        <w:t>6.Какая река протекает в нашем селе?</w:t>
        <w:br/>
        <w:t>7.Назови свой домашний адрес.</w:t>
        <w:br/>
        <w:t>8.Есть ли у тебя сестра, брат?</w:t>
        <w:br/>
        <w:t>9.Сколько ей (ему) лет?</w:t>
        <w:br/>
        <w:t>10.На сколько она (он) младше (старше) тебя?</w:t>
        <w:br/>
        <w:t>11.Каких животных ты знаешь? Какие из них дикие, домашние?</w:t>
        <w:br/>
        <w:t>12.В какое время года появляются листья на деревьях, а в какое опадают?</w:t>
        <w:br/>
        <w:t>13.Как называется то время дня, когда ты просыпаешься, обедаешь, готовишься ко сну?</w:t>
        <w:br/>
        <w:t>14.Сколько времён года ты знаешь?</w:t>
        <w:br/>
        <w:t>15.Сколько месяцев в году и как они называются?</w:t>
        <w:br/>
        <w:t>16.Где правая (левая) рука?</w:t>
        <w:br/>
        <w:t>17. Прочти стихотворение.</w:t>
        <w:br/>
        <w:t>18.Знания математики:</w:t>
        <w:br/>
        <w:t>-счёт до 10 (20) и обратно</w:t>
        <w:br/>
        <w:t>-сравнение групп предметов по количеству (больше – меньше)</w:t>
        <w:br/>
        <w:t>-решение задач на сложение и вычитание</w:t>
        <w:br/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10 советов родителям как защитить детей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е их никогда не разговаривать с незнакомцами, если Вас нет рядом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е их никогда и никому не открывать двери, если дома нет взрослого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е их никогда не давать по телефону информацию о себе и своей семье или говорить что они дома одни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е их никогда и ни к кому не садиться в машину, если у вас с ребёнком об этом не было предварительной договорённости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е их, с раннего возраста, что они имеют право сказать «НЕТ» любому взрослому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е их, что всегда должны сообщать вам куда идут, когда собираются вернуться и звонить по телефону, если неожиданно их планы поменяются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е их, если они почувствовали опасность, убегать так быстро, как только могут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е их избегать пустынных мест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ите границы окрестностей, в которых они могут гулять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ните, что жесткое соблюдение «комендантского часа» (времени возвращения ребёнка домой) – один из самых эффективных способов уберечься от опасностей, которым подвергаются дети поздно вечер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«Определение готовности ребёнка к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, пожалуйста, на следующие вопросы нашей анк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особен ли ребёнок следовать инструкции, полученной от взрослого? (Да, нет, иног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ен ли ребёнок сконцентрировать внимание на выполнении задания на 15-20 мин? (Да, нет, иногда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ен ли ребёнок познакомиться и общаться с другими детьми? (Да, нет, иног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собен ли он уступать, избегать конфликта? (Да, нет, иног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особен ли ребёнок к самоконтролю, умеет ли исправлять допущенные ошибки?(Да, нет, иног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меет ли ребёнок читать? (Да, 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меет ли писать?(Да, 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меет ли решать простые задачи?(Да, 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жет ли составить рассказ по картинке?(Да, 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ожет ли пересказать услышанный рассказ, сказку?(Да, 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на все вопросы ответы утвердительные, можно сделать вывод, что ребёнок к школе готов. В детском саду, в рамках занятий по подготовке к школе, мы учим детей читать, считать, развиваем мелкую моторику, решаем логические задачи, предлагаем упражнения для развития памяти, внимания, мыш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rebuchet MS" w:hAnsi="Trebuchet MS" w:cs="Times New Roman"/>
      <w:b/>
      <w:i w:val="false"/>
      <w:color w:val="00206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rebuchet MS" w:hAnsi="Trebuchet MS" w:cs="Times New Roman"/>
      <w:b/>
      <w:i w:val="false"/>
      <w:color w:val="002060"/>
    </w:rPr>
  </w:style>
  <w:style w:type="character" w:styleId="WW8Num33z1">
    <w:name w:val="WW8Num33z1"/>
    <w:qFormat/>
    <w:rPr>
      <w:rFonts w:cs="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0c9">
    <w:name w:val="c0 c9"/>
    <w:basedOn w:val="Style11"/>
    <w:qFormat/>
    <w:rPr/>
  </w:style>
  <w:style w:type="character" w:styleId="C0">
    <w:name w:val="c0"/>
    <w:basedOn w:val="Style11"/>
    <w:qFormat/>
    <w:rPr/>
  </w:style>
  <w:style w:type="character" w:styleId="C19">
    <w:name w:val="c19"/>
    <w:basedOn w:val="Style11"/>
    <w:qFormat/>
    <w:rPr/>
  </w:style>
  <w:style w:type="character" w:styleId="C17">
    <w:name w:val="c1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30">
    <w:name w:val="c30"/>
    <w:basedOn w:val="Style11"/>
    <w:qFormat/>
    <w:rPr/>
  </w:style>
  <w:style w:type="character" w:styleId="C12">
    <w:name w:val="c12"/>
    <w:basedOn w:val="Style11"/>
    <w:qFormat/>
    <w:rPr/>
  </w:style>
  <w:style w:type="character" w:styleId="C1">
    <w:name w:val="c1"/>
    <w:basedOn w:val="Style11"/>
    <w:qFormat/>
    <w:rPr/>
  </w:style>
  <w:style w:type="character" w:styleId="C8">
    <w:name w:val="c8"/>
    <w:basedOn w:val="Style11"/>
    <w:qFormat/>
    <w:rPr/>
  </w:style>
  <w:style w:type="character" w:styleId="C16">
    <w:name w:val="c16"/>
    <w:basedOn w:val="Style11"/>
    <w:qFormat/>
    <w:rPr/>
  </w:style>
  <w:style w:type="character" w:styleId="C8c20">
    <w:name w:val="c8 c20"/>
    <w:basedOn w:val="Style11"/>
    <w:qFormat/>
    <w:rPr/>
  </w:style>
  <w:style w:type="character" w:styleId="C11">
    <w:name w:val="c11"/>
    <w:basedOn w:val="Style11"/>
    <w:qFormat/>
    <w:rPr/>
  </w:style>
  <w:style w:type="character" w:styleId="C4c2">
    <w:name w:val="c4 c2"/>
    <w:basedOn w:val="Style11"/>
    <w:qFormat/>
    <w:rPr/>
  </w:style>
  <w:style w:type="character" w:styleId="C2">
    <w:name w:val="c2"/>
    <w:basedOn w:val="Style11"/>
    <w:qFormat/>
    <w:rPr/>
  </w:style>
  <w:style w:type="character" w:styleId="C1c2">
    <w:name w:val="c1 c2"/>
    <w:basedOn w:val="Style11"/>
    <w:qFormat/>
    <w:rPr/>
  </w:style>
  <w:style w:type="character" w:styleId="C1c2c3">
    <w:name w:val="c1 c2 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6">
    <w:name w:val="c12 c6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6c18">
    <w:name w:val="c7 c6 c18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54:00Z</dcterms:created>
  <dc:creator>123</dc:creator>
  <dc:description/>
  <cp:keywords/>
  <dc:language>en-US</dc:language>
  <cp:lastModifiedBy>Пользователь Windows</cp:lastModifiedBy>
  <cp:lastPrinted>2017-11-15T09:57:00Z</cp:lastPrinted>
  <dcterms:modified xsi:type="dcterms:W3CDTF">2024-02-10T16:42:00Z</dcterms:modified>
  <cp:revision>9</cp:revision>
  <dc:subject/>
  <dc:title> Родительское собрание Тема: «Готовность ребенка к школе»                         (подготовительная группа)  </dc:title>
</cp:coreProperties>
</file>