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Муниципальное бюджетное дошкольное образовательное учреждение города Керчи Республики Крым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«Детский сад комбинированного вида № 51 «Журавушка»</w:t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14" w:before="0" w:after="0"/>
        <w:ind w:left="0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Консультация для родителей</w:t>
      </w:r>
    </w:p>
    <w:p>
      <w:pPr>
        <w:pStyle w:val="Normal"/>
        <w:spacing w:lineRule="auto" w:line="314" w:before="0" w:after="0"/>
        <w:ind w:left="0" w:hanging="0"/>
        <w:jc w:val="center"/>
        <w:rPr>
          <w:lang w:val="ru-RU"/>
        </w:rPr>
      </w:pPr>
      <w:r>
        <w:rPr>
          <w:b/>
          <w:sz w:val="44"/>
          <w:lang w:val="ru-RU"/>
        </w:rPr>
        <w:t>«Что такое «инклюзия»? Готово к ней современное российское общество?»</w:t>
      </w:r>
    </w:p>
    <w:p>
      <w:pPr>
        <w:pStyle w:val="Normal"/>
        <w:spacing w:lineRule="auto" w:line="256" w:before="0" w:after="2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7"/>
        <w:ind w:left="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2496185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7"/>
        <w:ind w:left="2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07"/>
        <w:ind w:left="29" w:hanging="0"/>
        <w:jc w:val="right"/>
        <w:rPr/>
      </w:pPr>
      <w:r>
        <w:rPr>
          <w:lang w:val="ru-RU" w:eastAsia="en-US"/>
        </w:rPr>
        <w:t>Воспитатель: Рябушко А.В.</w:t>
      </w:r>
    </w:p>
    <w:p>
      <w:pPr>
        <w:pStyle w:val="Normal"/>
        <w:spacing w:lineRule="auto" w:line="256" w:before="0" w:after="207"/>
        <w:ind w:left="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207"/>
        <w:ind w:left="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207"/>
        <w:ind w:left="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36"/>
        <w:ind w:left="-5" w:hanging="10"/>
        <w:jc w:val="both"/>
        <w:rPr>
          <w:lang w:val="ru-RU"/>
        </w:rPr>
      </w:pPr>
      <w:r>
        <w:rPr>
          <w:lang w:val="ru-RU"/>
        </w:rPr>
        <w:t xml:space="preserve">«Инклюзия» или включение – термины, которые толкуются за рубежом как изменение, реформирование школ и перепланировка учебных помещений так, чтобы они отвечали нуждам и потребностям всех учащихся без исключения. В основу инклюзивного образования положена идеология, которая исключает любую дискриминацию детей, обеспечивая равное отношение ко всем людям, но создавая особые условия для их особых нужд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Зарубежными исследователями выделены некоторые способы включения, способствующие реализации инклюзивного образования детей с ограниченными возможностями здоровья: принимать учеников с проблемами в развитии «как любых других детей в классе»; включать их в одинаковые виды деятельности, но при этом ставить разные задачи; вовлекать учащихся в коллективные формы обучения и групповое решение задач; использовать и другие стратегии коллективного участия (игры, совместные проекты, лабораторные исследования и др.)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В российской образовательной системе обсуждение идей инновационных подходов к обучению детей с ограниченными возможностями сводится к дискуссии по поводу предоставления возможности выбора родителями детей с ограниченными возможностями здоровья двух путей: организация коррекционного пространства в стенах специальной школы или в условиях обычной массовой школы со всеми социально-психологическими рисками для такого ребѐнк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В исследованиях современных дефектологов (Н. Г. Еленский, Д. В. Зайцев, Л. А Зайцева, А. Н., Л. М. Шипицина и др.) для описания совместного обучения детей с нормальным и нарушенным развитием используется термин«интеграция». При этом под интегрированным обучением подразумевается обучение и воспитание детей с различными дефектами психофизического развития в учреждениях общей системы образования вместе с нормально развивающимися детьми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Учѐные выделяют несколько моделей интеграции: временная, частичная, комбинированная и полная. Временная интеграция предполагает, что все воспитанники специальной группы (класса) вне зависимости от уровня психофизического и речевого развития объединяются со здоровыми детьми не реже двух раз в месяц для проведения совместных различных мероприятий воспитательного характер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ри частичной интеграции дети, ещѐ не способные на равных со здоровыми сверстниками овладевать образовательным стандартом, вливаются в общие группы или классы лишь на часть дня (например, на вторую половину) по 1-2 человек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Сущность комбинированной модели интеграции заключается в том, что дети с уровнем психофизического развития и речевого развития, соответствующим или близким к возрастной норме, воспитываются в массовых группах или классах (по 1-2 человека в группе), получая постоянную коррекционную помощь учителя-дефектолога специальной группы (класса)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олная интеграция может быть эффективна для детей, которые по уровню психофизического и речевого развития соответствует возрастной норме и психологически готовы совместному со здоровыми детьми обучению. Такие дети по 1-2 человека включаются в обычные классы (группы), при этом они обязательно должны получать коррекционную помощь либо по месту жительства, либо по месту обучения, либо в группе кратковременного пребывания, либо в разнообразных центрах (социальных, медицинских и др.) </w:t>
      </w:r>
    </w:p>
    <w:p>
      <w:pPr>
        <w:pStyle w:val="Normal"/>
        <w:ind w:left="-5" w:right="564" w:hanging="10"/>
        <w:jc w:val="both"/>
        <w:rPr>
          <w:lang w:val="ru-RU"/>
        </w:rPr>
      </w:pPr>
      <w:r>
        <w:rPr>
          <w:lang w:val="ru-RU"/>
        </w:rPr>
        <w:t xml:space="preserve">Для реализации инновационных подходов в образовании детей с ограниченными возможностями здоровья необходимы определѐнные условия. Основными условиями инклюзивного образования таких детей являются: создание нормативно-правовых основ инклюзивного (интегрированного) образования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формирование толерантного отношения социума; </w:t>
      </w:r>
    </w:p>
    <w:p>
      <w:pPr>
        <w:pStyle w:val="Normal"/>
        <w:spacing w:lineRule="auto" w:line="386" w:before="0" w:after="100"/>
        <w:ind w:left="-5" w:right="923" w:hanging="10"/>
        <w:jc w:val="both"/>
        <w:rPr>
          <w:lang w:val="ru-RU"/>
        </w:rPr>
      </w:pPr>
      <w:r>
        <w:rPr>
          <w:lang w:val="ru-RU"/>
        </w:rPr>
        <w:t xml:space="preserve">снабжение современными техническими средствами обучения детей с различными нарушениями в развитии; организация «безбарьерной среды»; </w:t>
      </w:r>
    </w:p>
    <w:p>
      <w:pPr>
        <w:pStyle w:val="Normal"/>
        <w:spacing w:lineRule="auto" w:line="386" w:before="0" w:after="44"/>
        <w:ind w:left="-5" w:right="510" w:hanging="10"/>
        <w:jc w:val="both"/>
        <w:rPr>
          <w:lang w:val="ru-RU"/>
        </w:rPr>
      </w:pPr>
      <w:r>
        <w:rPr>
          <w:lang w:val="ru-RU"/>
        </w:rPr>
        <w:t xml:space="preserve">разработка программно-методического сопровождения коррекционнообразовательного процесса; развитие профессиональной компетентности педагогических работников. </w:t>
      </w:r>
    </w:p>
    <w:p>
      <w:pPr>
        <w:pStyle w:val="Normal"/>
        <w:spacing w:before="0" w:after="212"/>
        <w:ind w:left="-5" w:hanging="10"/>
        <w:jc w:val="both"/>
        <w:rPr>
          <w:lang w:val="ru-RU"/>
        </w:rPr>
      </w:pPr>
      <w:r>
        <w:rPr>
          <w:lang w:val="ru-RU"/>
        </w:rPr>
        <w:t xml:space="preserve">Образование детей с особыми потребностям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 (Дэвид Бланкет)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Литература: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Рабочая тетрадь. Технология коррекции речи детей с различными формами дизонтогенеза / ав.-сост. И.П. Посашкова, М.А. Безденежных, Н.Э. Логинова, Л.Н. Марченко, Т.Г. Бородавкина, Л. Г. Толпыгина и др. – Омск: БОУДПО «ИРООО». </w:t>
      </w:r>
    </w:p>
    <w:p>
      <w:pPr>
        <w:pStyle w:val="Normal"/>
        <w:spacing w:lineRule="auto" w:line="256" w:before="0" w:after="220"/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50" w:gutter="0" w:header="0" w:top="1192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77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4:00Z</dcterms:created>
  <dc:creator>Admin</dc:creator>
  <dc:description/>
  <cp:keywords/>
  <dc:language>en-US</dc:language>
  <cp:lastModifiedBy>User</cp:lastModifiedBy>
  <dcterms:modified xsi:type="dcterms:W3CDTF">2024-01-21T11:33:00Z</dcterms:modified>
  <cp:revision>4</cp:revision>
  <dc:subject/>
  <dc:title/>
</cp:coreProperties>
</file>