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Муниципальное бюджетное дошкольное образовательное учреждение города Керчи Республики Крым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«Детский сад комбинированного вида № 51 «Журавушка»</w:t>
      </w:r>
    </w:p>
    <w:p>
      <w:pPr>
        <w:pStyle w:val="Normal"/>
        <w:spacing w:lineRule="auto" w:line="240" w:before="0" w:after="240"/>
        <w:ind w:left="0" w:righ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54" w:before="0" w:after="518"/>
        <w:ind w:left="58" w:right="0" w:hanging="0"/>
        <w:jc w:val="center"/>
        <w:rPr>
          <w:lang w:val="ru-RU"/>
        </w:rPr>
      </w:pPr>
      <w:r>
        <w:rPr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94"/>
        <w:ind w:left="0" w:right="0" w:hanging="0"/>
        <w:jc w:val="left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4" w:before="0" w:after="238"/>
        <w:ind w:left="108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4" w:before="0" w:after="236"/>
        <w:ind w:left="108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4" w:before="0" w:after="330"/>
        <w:ind w:left="108" w:righ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4" w:before="0" w:after="322"/>
        <w:ind w:left="1781" w:right="0" w:hanging="10"/>
        <w:jc w:val="left"/>
        <w:rPr>
          <w:lang w:val="ru-RU"/>
        </w:rPr>
      </w:pPr>
      <w:r>
        <w:rPr>
          <w:b/>
          <w:sz w:val="44"/>
          <w:lang w:val="ru-RU"/>
        </w:rPr>
        <w:t xml:space="preserve">Консультация для родителей </w:t>
      </w:r>
    </w:p>
    <w:p>
      <w:pPr>
        <w:pStyle w:val="Heading1"/>
        <w:ind w:left="10" w:right="12" w:hanging="10"/>
        <w:rPr>
          <w:rFonts w:ascii="Calibri" w:hAnsi="Calibri" w:eastAsia="Calibri" w:cs="Calibri"/>
          <w:b w:val="false"/>
          <w:b w:val="false"/>
          <w:color w:val="000000"/>
          <w:sz w:val="44"/>
          <w:szCs w:val="44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 xml:space="preserve"> </w:t>
      </w:r>
      <w:r>
        <w:rPr>
          <w:color w:val="000000"/>
          <w:sz w:val="44"/>
          <w:szCs w:val="44"/>
          <w:lang w:val="ru-RU"/>
        </w:rPr>
        <w:t>«Что такое ПМПК?»</w:t>
      </w:r>
      <w:r>
        <w:rPr>
          <w:rFonts w:eastAsia="Calibri" w:cs="Calibri" w:ascii="Calibri" w:hAnsi="Calibri"/>
          <w:b w:val="false"/>
          <w:color w:val="000000"/>
          <w:sz w:val="44"/>
          <w:szCs w:val="44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4"/>
          <w:szCs w:val="44"/>
          <w:lang w:val="ru-RU"/>
        </w:rPr>
      </w:pPr>
      <w:r>
        <w:rPr>
          <w:rFonts w:eastAsia="Calibri" w:cs="Calibri" w:ascii="Calibri" w:hAnsi="Calibri"/>
          <w:b/>
          <w:color w:val="000000"/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тель: Рябушко А.В.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МПК – это психолого-медико-педагогическая комисс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ь ПМПК</w:t>
      </w:r>
      <w:r>
        <w:rPr>
          <w:lang w:val="ru-RU"/>
        </w:rPr>
        <w:t xml:space="preserve"> - организация помощи детям и подросткам в возрасте до 18 лет на основе проведения комплексного диагностического обследования и определения специальных условий для получения ими образования и необходимой медицинской помо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b/>
        </w:rPr>
        <w:t>Задачами ПМПК</w:t>
      </w:r>
      <w:r>
        <w:rPr/>
        <w:t xml:space="preserve">    являютс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своевременное выявление, предупреждение и динамическое наблюдение за детьми с проблемами в развит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комплексная, всесторонняя, динамическая диагностика отклонений в развитии ребенка и его потенциальных возмож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определение специальных условий развития, воспитания, обучения детей с проблемами в развит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содействие и инициирование организации условий развития, обучения и воспитания, адекватных индивидуальным особенностям ребенка; - внедрение современных технологий диагностики и коррекционной работы с детьми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банка данных о детях и подростках с проблемами в развитии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своевременное направление детей в лечебно-профилактические, оздоровительные, реабилитационные и другие учреждения при возникновении трудностей диагностики, неэффективности оказываемой помощи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>
          <w:lang w:val="ru-RU"/>
        </w:rPr>
        <w:t>участие в просветительской деятельности, направленной на повышение психолого-педагогической и медико-социальной культуры населения; - содействие процессам интеграции в обществе детей с отклонениями в развит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</w:rPr>
        <w:t>Обратите внимание, что комисс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>ПМПК не принимает решения о необходимости обучения ребенка на дому  (этот вопрос решается в медицинском учреждени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>
          <w:lang w:val="ru-RU"/>
        </w:rPr>
        <w:t xml:space="preserve">ПМПК не комплектует группы компенсирующей направленности и классы, реализующие адаптированные основные образовательные программы для детей с ограниченными возможностями здоровья. </w:t>
      </w:r>
      <w:r>
        <w:rPr/>
        <w:t>Данную функцию выполняют специалисты районного отдела образования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мните,  ПМПК дает рекомендации, а право выбора рекомендуемой программы остается за родител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Алгоритм прохождения ПМПК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Шаг 1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олучить направление на прохождение ПМП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следование детей на ПМПК может проводиться по направлению органов здравоохранения, социальной защиты, учреждений образования,  с вашего согласия, а также  по инициативе родителей (законных представителе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Шаг 2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b/>
          <w:lang w:val="ru-RU"/>
        </w:rPr>
        <w:t>Осуществить предварительную запись</w:t>
      </w:r>
      <w:r>
        <w:rPr>
          <w:lang w:val="ru-RU"/>
        </w:rPr>
        <w:t>, которая проводится также с согласия родителей. Родители дают согласие на обработку персональных дан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Шаг 3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одготовить пакет документов, необходимых для прохождения ПМПК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Паспорт родителя (законного представителя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Свидетельство о рождении ребенка, паспорт по достижении 14 ле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18"/>
        <w:ind w:left="0" w:right="2449" w:hanging="0"/>
        <w:jc w:val="left"/>
        <w:rPr>
          <w:lang w:val="ru-RU"/>
        </w:rPr>
      </w:pPr>
      <w:r>
        <w:rPr>
          <w:lang w:val="ru-RU"/>
        </w:rPr>
        <w:t>Опекунское удостоверение (для опекаемых детей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иска из истории развития ребенка от педиатра (Ф-12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ли наличие амбулаторной карты ребен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Заключение врача-офтальмолога (окулист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ключение врача-отоларинголога (лор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ключение врача-невролога (детям дошкольного возраста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ключение врача-психиатра (для детей старше 4 лет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ключение врача-ортопеда (для оформления в группу для детей с нарушениями опорно-двигательного аппарата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Педагогическая </w:t>
        <w:tab/>
        <w:t xml:space="preserve">характеристика </w:t>
        <w:tab/>
        <w:t xml:space="preserve">из </w:t>
        <w:tab/>
        <w:t xml:space="preserve">образовательного </w:t>
        <w:tab/>
        <w:t>учреждения (воспитателя, классного руководителя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редставление психолога, логопеда (при наличии специалистов в образовательном учреждении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Табель успеваемост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Последние тетради по русскому языку и математике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Рисунки (для дошкольников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едицинские справки должны быть оформлены на отдельных бланках, обязательно наличие штампа учреждения, выдавшего справку,  личной печати и подписи врача (справки  действительны в течение одного года, справка от психиатра действительна шесть месяце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Шаг 4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 назначенный день прийти на комисс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бследование детей осуществляется только в присутствии родителей (законных представителей), лучше, если это будет мама, поскольку именно она сможет ответить на вопросы специалистов по сбору информации о ходе раннего развития ребѐнка, если возникнет такая необходимость, в исключительных случаях – по довер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</w:t>
      </w:r>
      <w:r>
        <w:rPr>
          <w:b/>
          <w:lang w:val="ru-RU"/>
        </w:rPr>
        <w:t>аг 5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Получить выписку из протокола обслед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 результатам обследования составляется коллегиальное заключение ПМПК, с учетом мнения каждого специалиста. ПМПК выдает на руки родителям выписку из протокола обследования, в которой прописаны заключение комиссии и рекомендации по дальнейшему обучению ребенка. Выписка является документом, подтверждающим право ребенка на обеспечение оптимальных условий для получения им образования. Для оформления в специализированный детский сад выписку предъявляют в Управление образования район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13"/>
        <w:ind w:left="-5" w:right="0" w:hanging="10"/>
        <w:rPr>
          <w:lang w:val="ru-RU"/>
        </w:rPr>
      </w:pPr>
      <w:r>
        <w:rPr>
          <w:lang w:val="ru-RU"/>
        </w:rPr>
        <w:t>Родители школьников передают выписку администрации шк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Шаг 6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вершается вся работа беседой с  родителями (законными представителями) ребенка. При необходимости разъясняется родителям (законным представителям)  их возможные дальнейшие действия в интересах ребен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еализация права ребенка на образ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Рекомендации родителям к прохождению ПМПК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ри прохождении обследования на ПМПК ребенок должен быть соматически здоров. Плохое самочувствие может сказаться на результатах обслед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В случае болезни ребенка обязательно сообщите об этом и перенесит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иагностическое обследование на другой день.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Создайте у ребенка </w:t>
      </w:r>
      <w:r>
        <w:rPr>
          <w:u w:val="single" w:color="000000"/>
          <w:lang w:val="ru-RU"/>
        </w:rPr>
        <w:t>позитивное отношениек процессу обследования</w:t>
      </w:r>
      <w:r>
        <w:rPr>
          <w:lang w:val="ru-RU"/>
        </w:rPr>
        <w:t>: настройте дошкольника на игровую деятельность, а школьника на общение с педагог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92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FF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0:00Z</dcterms:created>
  <dc:creator>1</dc:creator>
  <dc:description/>
  <cp:keywords/>
  <dc:language>en-US</dc:language>
  <cp:lastModifiedBy>User</cp:lastModifiedBy>
  <dcterms:modified xsi:type="dcterms:W3CDTF">2024-01-21T11:53:00Z</dcterms:modified>
  <cp:revision>4</cp:revision>
  <dc:subject/>
  <dc:title/>
</cp:coreProperties>
</file>