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истанционного обучения дошкольников с целью реализации ООПДО (старший возраст, подготовительная к школе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, 1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55"/>
        <w:gridCol w:w="95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01.04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сказки «Снегурочк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знакомить детей с народной сказкой, с образом Снегурочки </w:t>
            </w:r>
          </w:p>
          <w:p>
            <w:pPr>
              <w:pStyle w:val="Normal"/>
              <w:ind w:left="72" w:hanging="0"/>
              <w:rPr/>
            </w:pPr>
            <w:r>
              <w:rPr/>
              <w:t>(см. В.В. Гербова Развитие речи в детском саду, с.71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игровое упражне</w:t>
              <w:softHyphen/>
              <w:t>ние в ходьбе и беге; упражнения на равновесие, в прыжках, с мя</w:t>
              <w:softHyphen/>
              <w:t>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0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 xml:space="preserve">«Персонаж любимой сказки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выделять и передавать в лепке характерные особенности персонажей известных сказок, пользуясь освоенными ранее приемами лепки из целого куска и умением устанавливать фигуры на ногах, передавать то или иное положение, движения рук и ног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89)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02.04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Путешествие в прошлое счетных устройств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знакомить детей с историей счетных устройств, с процессом их преобразования человеком. Развивать ретроспективный взгляд на предметы рукотворного мира. Активизировать познавательную деятельность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51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Мой любимый сказочный герой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передавать в рисунке образы сказок, характерные черты полюбившегося персонажа. Закреплять умение рисовать акварельными красками. Развивать образные представления, воображение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 90)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3.04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е ваз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рограммное содержание. З</w:t>
            </w:r>
            <w:r>
              <w:rPr>
                <w:color w:val="000000"/>
              </w:rPr>
              <w:t>акрепить умение детей узнавать предметы из стекла и керамики, отличать их друг от друга, устанавливать причинно – следственные связи между назначением, строением и материалом предмета.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 91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 упражнения    на равновесие, в прыжках,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, 2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06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ко- грамматические упражн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Воспитывать чуткость к слову, активизировать и обогащать словарь, помогать правильно употреблять сложноподчиненные предложения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1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Космос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Расширять представления о космосе, рассказать детям о Ю.А.Гагарине и других героях космоса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53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07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 и вычитание. Упражнять в умении ориентироваться на листе бумаги в клетку. Развивать умение измерять длину предметов с помощью условной меры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38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 упражнения    на равновесие, в прыжках, с мяч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1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08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Сочиняем сказку про Золушку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могать детям составлять творческие рассказы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2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игровое упражне</w:t>
              <w:softHyphen/>
              <w:t>ние с бегом; игровые задания с мячом, с прыж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1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ппликация </w:t>
            </w:r>
            <w:r>
              <w:rPr/>
              <w:t xml:space="preserve">«Полет на луну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передавать форму ракеты, применяя прием вырезывания из бумаги, сложенной вдвое, чтобы правая и левая стороны изображения получились одинаковыми; располагать ракету на листе так, чтобы было понятно, куда она летит. Учить вырезывать фигуры людей в скафандрах из бумаги, сложенной вдвое. Закреплять умение дополнять картинку подходящими по смыслу предметами. Развивать чувство композиции, воображение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0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09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 на ок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>
                <w:bCs/>
              </w:rPr>
              <w:t>Ф</w:t>
            </w:r>
            <w:r>
              <w:rPr/>
              <w:t>ормировать представление о разнообразии  растений и способах их посадки в огороде. Учить устанавливать связи между состоянием растения и условиями окружающей среды. В  процессе практической деятельности подводить к умению делать элементарные выводы о взаимосвязи растений и способами ухода за ними.</w:t>
            </w:r>
          </w:p>
          <w:p>
            <w:pPr>
              <w:pStyle w:val="Normal"/>
              <w:rPr/>
            </w:pPr>
            <w:r>
              <w:rPr/>
              <w:t>(О.А.Соломенникова «Ознакомление с природой в детском саду»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Весн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Закреплять умение передавать в рисунке картину природы, характерные признаки весны. Развивать чувство композиции, эстетическое восприятие, чувство цвета. Учить использовать прием размывки, рисовать по сырой бумаге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9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0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прошлое светоф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ное содержание. П</w:t>
            </w:r>
            <w:r>
              <w:rPr/>
              <w:t>ознакомить детей с историей светофора, с процессом преобразования этого устройства человеком. Развивать ретроспективный взгляд на предметы рукотворного мира.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>
          <w:trHeight w:val="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1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  упражнения     в ходьбе   и   беге;   упражнять   в прыжках в длину с разбега, в пе</w:t>
              <w:softHyphen/>
              <w:t>ребрасывании мяча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, 3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3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ы по картинка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совершенствовать умение детей составлять рассказы по картинкам с последовательно развивающимся действием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3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Здравствуйте, цветики - цветочки!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Учить детей определять по внешним особенностям растений их хорошее или болезненное состояние, выявлять недостающие условия и способы ухода, которые могут их восполнить. Уточнить представления о том, что есть теневыносливые и светолюбивые, влаголюбивые и засухоустойчивые растения; их можно узнать по внешним признакам: светлая окраска листьев выдает светолюбивые растения, темные- теневыносливые,..и т.д. </w:t>
            </w:r>
          </w:p>
          <w:p>
            <w:pPr>
              <w:pStyle w:val="Normal"/>
              <w:rPr/>
            </w:pPr>
            <w:r>
              <w:rPr/>
              <w:t>(см. С.Н. Николаева «Юный эколог», стр.118)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4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. Упражнять в умении ориентироваться на листе бумаги в клетку. Развивать умение последовательно называть дни недели, месяцы и времена года. Развивать внимание, память, логическое мышление. </w:t>
            </w:r>
          </w:p>
          <w:p>
            <w:pPr>
              <w:pStyle w:val="Normal"/>
              <w:ind w:firstLine="708"/>
              <w:rPr/>
            </w:pPr>
            <w:r>
              <w:rPr/>
              <w:t>(См. И.А. Помараева, В.А. Позина ФЭМП стр.140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  упражнения     в ходьбе   и   беге;   упражнять   в прыжках в длину с разбега, в пе</w:t>
              <w:softHyphen/>
              <w:t>ребрасывании мяча друг друг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2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5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уковая культура речи. Подготовка к обучению грамот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Продолжать совершенствовать фонематическое восприятие, умение детей делить слова на части. Упражнять детей определять последовательность </w:t>
            </w:r>
            <w:r>
              <w:rPr/>
              <w:t xml:space="preserve">звуков в словах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4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Упражнять в прыжках в дли</w:t>
              <w:softHyphen/>
              <w:t>ну с разбега (энергичный разбег, приземление на обе ноги), в пе</w:t>
              <w:softHyphen/>
              <w:t>ребрасывании мяча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2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 xml:space="preserve">«Декоративная пластин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создавать декоративные пластины из глины: наносить глину ровным слоем на доску или картон, разглаживать, смачивая водой, затем стекой рисовать узор, накладывать глину в соответствии с рисунком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 87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6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ставке кожаных издел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ное содержание. Д</w:t>
            </w:r>
            <w:r>
              <w:rPr/>
              <w:t>ать детям понятие о коже как о материале, из которого человек делает разнообразные вещи; познакомить с видами кожи; вызвать интерес к старинным и современным предметам рукотворного мира.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Обложка для книги сказок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передавать особенности построения рисунка или орнамента на передней и задней обложке книги; красиво подбирать цвета для узора к цвету бумаги, выбранной для обложки; отражать в рисунке и подборе цветов содержание выбранной сказки. Развивать воображение, творчество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2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7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наше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ное содержание. Р</w:t>
            </w:r>
            <w:r>
              <w:rPr/>
              <w:t>асширять знания о разнообразии мира пернатых; учить узнавать и правильно называть птиц, живущих в данной местности; формировать умение выделять характерные особенности разных птиц; развивать познавательный интерес.</w:t>
            </w:r>
          </w:p>
          <w:p>
            <w:pPr>
              <w:pStyle w:val="Normal"/>
              <w:rPr/>
            </w:pPr>
            <w:r>
              <w:rPr/>
              <w:t>(О.А.Соломенникова «Ознакомление с природой в детском саду»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коративное рисование </w:t>
            </w:r>
            <w:r>
              <w:rPr/>
              <w:t xml:space="preserve">«Завиток» (по мотивам хохломской росписи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накомить детей с декоративным творчеством разных народов. Совершенствовать умение выделять композицию, основные элементы росписи, цвет и использовать их в своем рисунке. Закреплять умение свободно и легко концом кисти рисовать завитки в разные стороны. Совершенствовать разнонаправленные слитные движения руки, зрительный контроль за ними. Развивать эстетические чувства (чувство цвета, композиции). Продолжать учить детей оценивать выполненные рисунки в соответствии с поставленной задачей. (см. Т.С. Комарова Изобразительная деятельность в детском саду стр.93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игровое   задание с ходьбой и бегом; игровые уп</w:t>
              <w:softHyphen/>
              <w:t>ражнения с мячом, в прыж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, 4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0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сказ сказки «Лиса и козел»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Совершенствовать умение детей пересказывать сказку в «лицах»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5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К дедушке на ферму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знакомить детей с новой профессией – фермер. Дать представление о трудовых действиях и результатах труда фермера.. подвести к пониманию целостного облика человека – труженика в фермерском хозяйстве: тяжелый труд, любовь ко всему живому, забота о людях. Воспитывать чувство признательности и уважения к работникам сельского хозяйства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56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1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. Упражнять в умении ориентироваться на листе бумаги в клетку. Учить «читать» графическую информацию, обозначающую пространственные отношения объектов и направление их движения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43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Повторить   игровое   задание с ходьбой и бегом; игровые уп</w:t>
              <w:softHyphen/>
              <w:t>ражнения с мячом, в прыж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3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2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Сказки Г.Х.Андерсен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мочь детям вспомнить известные им сказки Г.Х.Андерсена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6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Упражнять в ходьбе в колонне по одному, в построении в пары (колонна по два); в метании ме</w:t>
              <w:softHyphen/>
              <w:t>шочков на дальность, в полза</w:t>
              <w:softHyphen/>
              <w:t>нии, в равнове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3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ликация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чить задумывать содержание аппликации, использовать разнообразные приемы вырезывания. Закреплять умение красиво располагать изображение на листе. Развивать чувство композиции, чувство цвета. Продолжать учить оценивать свою работу и работы других детей. Развивать творческую активность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3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22 апреля - международный день Земли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Уточнить представления детей о жизни на земле: общих условиях, которые имеются для растений, животных и людей(воздух, вода, пища, температура). Воспитывать чувство гордости за свою планету- она единственная в солнечной системе «живая планета» и является общим домом для всех людей, этот дом надо беречь. </w:t>
            </w:r>
          </w:p>
          <w:p>
            <w:pPr>
              <w:pStyle w:val="Normal"/>
              <w:rPr/>
            </w:pPr>
            <w:r>
              <w:rPr/>
              <w:t>(см. С.Н. Николаева «Юный эколог», стр 135)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Субботник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отображать в рисунке труд людей: положение фигур, выполняющих ту или иную работу; разнообразные орудия труда. Закреплять умение передавать соотношение по величине при изображении взрослых и детей. Совершенствовать умение детей рисовать простым графитным карандашом, а затем аккуратно закрашивать рисунок красками, заполнять весь лист изображениями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 94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4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хорошо у нас в сад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граммное содержание: </w:t>
            </w:r>
            <w:r>
              <w:rPr>
                <w:color w:val="000000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Воспитывать доброжелательное отношение к сверстникам, к окружающи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по замыслу </w:t>
            </w:r>
            <w:r>
              <w:rPr/>
              <w:t xml:space="preserve">(«Весна»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Упражнять в метании мешоч</w:t>
              <w:softHyphen/>
              <w:t>ков на дальность, в ползании, в равнове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, 5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7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вторение пройденного материала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6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жная сем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сширять представления детей о семье,  о родовых корнях; активизировать познавательный интерес к семье, к близким; воспитывать желание заботиться о них, развивать чувство гордости за свою семью.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8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. 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45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Упражнять в метании мешоч</w:t>
              <w:softHyphen/>
              <w:t>ков на дальность, в ползании, в равновес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5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9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игры и упражн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активизировать речь детей, учить их импровизировать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67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>Упражнять в заданиях с прыжками, в равновесии. Повторить бег на скор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5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 xml:space="preserve">«Встреча Ивана – царевича с лягушкой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чить изображать несложный эпизод сказки. Закреплять умение передавать строение фигуры человека и животного, пропорции их тел, соотношение по величине между человеком и животным. Развивать образные представления, воображение. (см. Т.С. Комарова Изобразительная деятельность в детском саду стр.85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30.04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прошлое книг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ное содержание. П</w:t>
            </w:r>
            <w:r>
              <w:rPr/>
              <w:t>ознакомить детей с историей создания и изготовления книги; показать, как книга преобразовывалась под влиянием творчества человека; вызвать интерес к творческой деятельности; воспитывать бережное отношение к книгам.</w:t>
            </w:r>
          </w:p>
          <w:p>
            <w:pPr>
              <w:pStyle w:val="Normal"/>
              <w:rPr/>
            </w:pPr>
            <w:r>
              <w:rPr/>
              <w:t>(О.В.Дыбина «Ознакомление с предметным и социальным окружением»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коративное рисование </w:t>
            </w:r>
            <w:r>
              <w:rPr/>
              <w:t xml:space="preserve">«Композиция с цветами и птицами» (по мотивам народной росписи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Продолжать знакомить детей с народным декоративно-прикладным искусством. Учить создавать декоративную композицию в определенной цветовой гамме (теплой  или холодной). Закреплять умение работать всей кистью и ее концом, передавать оттенки цвета. Развивать эстетическое восприятие, чувство прекрасного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истанционного обучения дошкольников с целью реализации ООПДО (старший возраст, подготовительная к школе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, 1-я нед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55"/>
        <w:gridCol w:w="95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06.05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учивание стихотворения З. Александровой «Родин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мочь детям понять смысл стихотворения («Родина бывает разная, но у всех она одна»), запомнить произведение. </w:t>
            </w:r>
          </w:p>
          <w:p>
            <w:pPr>
              <w:pStyle w:val="Normal"/>
              <w:ind w:left="72" w:hanging="0"/>
              <w:rPr/>
            </w:pPr>
            <w:r>
              <w:rPr/>
              <w:t>(см. В.В. Гербова Развитие речи в детском саду, с.76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spacing w:val="-4"/>
              </w:rPr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>
                <w:spacing w:val="-2"/>
              </w:rPr>
              <w:t xml:space="preserve">Упражнять  в  ходьбе  и  беге </w:t>
            </w:r>
            <w:r>
              <w:rPr/>
              <w:t xml:space="preserve">со сменой темпа движения, в </w:t>
            </w:r>
            <w:r>
              <w:rPr>
                <w:spacing w:val="-5"/>
              </w:rPr>
              <w:t>прыжках в длину с места; повто</w:t>
              <w:softHyphen/>
            </w:r>
            <w:r>
              <w:rPr>
                <w:spacing w:val="-4"/>
              </w:rPr>
              <w:t>рить упражнения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9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 xml:space="preserve">«Доктор Айболит и его друзья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Закреплять умение детей передавать в лепке образы литературных героев. Воспитывать стремление добиваться выразительного решения образа. Развивать образные представления, воображение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7)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07.05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Животный и растительный мир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Формировать представления детей о том, что растения и животные это живые существа, у них есть потребности в определенных условиях: для растений это тепло, свет, вода, питательная почва; для животных- их пища, вода, место, где строят гнездо, едят, отдыхают. </w:t>
            </w:r>
          </w:p>
          <w:p>
            <w:pPr>
              <w:pStyle w:val="Normal"/>
              <w:rPr/>
            </w:pPr>
            <w:r>
              <w:rPr/>
              <w:t>(см.С.Н. Николаева «Юный эколог», стр. 30).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Первомайский праздник в городе (поселке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передавать в рисунке впечатления от праздничного города (украшенные дома, салют). Закреплять умение составлять нужные цвета, оттенки на палитре (смешивая краски с белилами), работать всей кистью и ее концом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7)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5.2020 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Школа, учитель»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знакомить с профессией учителя, рассказать о школе, в которой детям предстоит учиться. Формировать представления об общественной значимости труда учителя в школе. Познакомить с деловыми и личностными качествами учителя: умный, добрый, справедливый, внимательный, любит детей, много знает и передает знания детям. Воспитывать чувство признательности, уважения к труду учителя, развивать интерес к школе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35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spacing w:val="-6"/>
              </w:rPr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>
                <w:spacing w:val="-2"/>
              </w:rPr>
              <w:t>Упражнять в прыжках в дли</w:t>
              <w:softHyphen/>
            </w:r>
            <w:r>
              <w:rPr>
                <w:spacing w:val="-8"/>
              </w:rPr>
              <w:t xml:space="preserve">ну с разбега (разбег с 3—4 шагов, </w:t>
            </w:r>
            <w:r>
              <w:rPr>
                <w:spacing w:val="-4"/>
              </w:rPr>
              <w:t>энергичное отталкивание и при</w:t>
              <w:softHyphen/>
            </w:r>
            <w:r>
              <w:rPr>
                <w:spacing w:val="-7"/>
              </w:rPr>
              <w:t xml:space="preserve">земление на полусогнутые ноги); </w:t>
            </w:r>
            <w:r>
              <w:rPr>
                <w:spacing w:val="-6"/>
              </w:rPr>
              <w:t>повторить упражнения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, 2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2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 и вычитание. Упражнять в умении ориентироваться на листе бумаги в клетку. Закреплять умение составлять число из двух меньших и раскладывать его на два меньших числа в пределах 10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47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в ходьбе и беге с выполнением  заданий;   повто</w:t>
              <w:softHyphen/>
              <w:t>рить упражнения  с  мячом,   в прыж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91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3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уковая культура речи. Подготовка к обучению грамот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Совершенствовать фонематическое восприятие. Учить выполнять звуковой и слоговой анализ слов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8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в ходьбе и беге в колонне по одному, по кругу; в ходьбе и беге врассыпную; в ме</w:t>
              <w:softHyphen/>
              <w:t>тании мешочков на дальность, в прыжках, в равнове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91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ппликация </w:t>
            </w:r>
            <w:r>
              <w:rPr/>
              <w:t xml:space="preserve">«Цветы в вазе» (с натуры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передавать в аппликации характерные особенности цветов и листьев: их форму, цвет, величину. Закреплять приемы вырезывания на глаз из бумаги, сложенной вдвое, и т. д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8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Мир неживой природы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Определить уровень знаний детей о характерных свойствах песка, глины, камней, учить сравнивать материалы, проавильно называть все их особенности, в соответствии с их свойствами использовать их в поделках. </w:t>
            </w:r>
          </w:p>
          <w:p>
            <w:pPr>
              <w:pStyle w:val="Normal"/>
              <w:rPr/>
            </w:pPr>
            <w:r>
              <w:rPr/>
              <w:t>(см.С.Н. Николаева «Юный эколог», стр. 43)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Цветущий сад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передавать характерные особенности весенних цветов (форма и строение цветка, величина, место на стебле, цвет). Закреплять умение рисовать простым карандашом и акварелью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8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5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«Служебные собаки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Расширять знания детей о домашних животных, дать представления о служебных собаках. Показать, какую помощь собаки могут оказывать человеку. Формировать знания о том, что человек должен уметь ухаживать за животными, которых он приручил. Прививать интерес и любовь к животным. Дать элементарные представления о работе кинолога. </w:t>
            </w:r>
          </w:p>
          <w:p>
            <w:pPr>
              <w:pStyle w:val="Normal"/>
              <w:rPr/>
            </w:pPr>
            <w:r>
              <w:rPr/>
              <w:t>(см. В.В. Гербова Н.Ф. Губанова, О.В. Дыбина Примерное комплексно-тематическое планирование к программе «От рождения до школы». Подг. к шк.гр., 2016г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в метании мешоч</w:t>
              <w:softHyphen/>
              <w:t>ков на дальность, в лазанье под шнур, в равнове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, 3-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8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Весенние стихи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мочь почувствовать удивительную неповторимость стихотворений о весне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9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В мире материалов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Закреплять знания детей о различных материалах, воспитывать правильное, бережное отношение к вещам. Формировать умение выслушивать товарища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45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9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 и вычитание. Упражнять в умении ориентироваться на листе бумаги в клетку. Закреплять представления об объемных и плоских геометрических фигурах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49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 в ходьбе  и  беге между предметами, в ходьбе и беге врассыпную; повторить задания с мячом и прыж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92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0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 с детьми о рисунках. Чтение рассказа В.Бианки «Май»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Учить детей воспринимать книжные иллюстрации, как самоценность и источник информации. С помощью рассказа В. Бианки познакомить детей с приметами мая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79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в метании мешоч</w:t>
              <w:softHyphen/>
              <w:t>ков в горизонтальную цель; в ползании; в сохранении равно</w:t>
              <w:softHyphen/>
              <w:t>весия при ходьбе по повышен</w:t>
              <w:softHyphen/>
              <w:t>ной опо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77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 xml:space="preserve">«Черепах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лепить животное с натуры, передавая пропорции и характерные особенности формы, частей тела. Закреплять умение применять знакомые приемы лепки (лепка по частям, нанесение рельефа стекой, при лепке одинаковых частей (лапы и др.) сначала вылепить все части, установить их одинаковость, а затем закрепить на изделии)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99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1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Библиотек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Дать детям представление о библиотеке, о правилах, которые приняты для читателей, посещающих библиотеку. Воспитывать бережное отношение к книгам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4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Круглый год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отражать в рисунках знания и впечатления о жизни природы, труде, отдыхе людей в каждый месяц года, определяя содержание рисунка по своему желанию. Добиваться передачи характерных особенностей того или иного месяца. Закреплять умение строить композицию рисунка. Развивать творческие способности, воображение, умение передавать в рисунке образы не только из личного опыта, но и ориентируясь на литературный образ, средства выразительности художественного словесного образа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101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2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Животные водоемов, морей и океанов»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Расширять представления детей о многообразии животных, живущих в водоемах, морях и океанах. Развивать интерес к миру природы, к животным. Формировать представления о взаимосвязях животных со средой обитания. </w:t>
            </w:r>
          </w:p>
          <w:p>
            <w:pPr>
              <w:pStyle w:val="Normal"/>
              <w:rPr/>
            </w:pPr>
            <w:r>
              <w:rPr/>
              <w:t>(см. В.В. Гербова Н.Ф. Губанова, О.В. Дыбина Примерное комплексно-тематическое планирование к программе «От рождения до школы». Подг. к шк.гр., 2016г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по замыс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Закреплять умение отбирать из полученных впечатлений наиболее интересные, развивать стремление отображать эти впечатления в рисунке. Закреплять умение рисовать карандашами, красками. Учить наиболее полно выражать свой замысел средствами рисунка, доводить начатое до конца. Развивать воображение, творчество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Повторить ходьбу с  выпол</w:t>
              <w:softHyphen/>
              <w:t>нением  заданий;  упражнять  в метании мешочков в горизон</w:t>
              <w:softHyphen/>
              <w:t>тальную цель, в ползании, в со</w:t>
              <w:softHyphen/>
              <w:t>хранении равновесия при ходьбе по повышенной оп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7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, 4-я нед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2"/>
        <w:gridCol w:w="95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6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+конструир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занят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родолжать учить самостоятельно составлять и решать задачи на сложение и вычитание. Упражнять в умении ориентироваться на листе бумаги в клетку. Закреплять умение считать в прямом и обратном порядке в пределах 20. Развивать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>(См. И.А. Помараева, В.А. Позина ФЭМП стр.151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>
                <w:spacing w:val="-2"/>
              </w:rPr>
              <w:t xml:space="preserve">Повторить    упражнения     в </w:t>
            </w:r>
            <w:r>
              <w:rPr>
                <w:spacing w:val="-4"/>
              </w:rPr>
              <w:t xml:space="preserve">ходьбе   и   беге;   в   сохранении </w:t>
            </w:r>
            <w:r>
              <w:rPr/>
              <w:t>равновесия при ходьбе по по</w:t>
              <w:softHyphen/>
              <w:t xml:space="preserve">вышенной опоре; в прыжках с </w:t>
            </w:r>
            <w:r>
              <w:rPr>
                <w:spacing w:val="-3"/>
              </w:rPr>
              <w:t xml:space="preserve">продвижением вперед на одной </w:t>
            </w:r>
            <w:r>
              <w:rPr>
                <w:spacing w:val="-1"/>
              </w:rPr>
              <w:t xml:space="preserve">ноге; в бросании малого мяча о </w:t>
            </w:r>
            <w:r>
              <w:rPr/>
              <w:t>стенку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7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7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занятие. </w:t>
            </w:r>
          </w:p>
          <w:p>
            <w:pPr>
              <w:pStyle w:val="Default"/>
              <w:rPr/>
            </w:pPr>
            <w:r>
              <w:rPr/>
              <w:t xml:space="preserve">Лексико-грамматические упражн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Активизировать речь детей. </w:t>
            </w:r>
          </w:p>
          <w:p>
            <w:pPr>
              <w:pStyle w:val="Normal"/>
              <w:rPr/>
            </w:pPr>
            <w:r>
              <w:rPr/>
              <w:t>(см. В.В. Гербова Развитие речи в детском саду, с.80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>
                <w:spacing w:val="-2"/>
              </w:rPr>
              <w:t xml:space="preserve">Повторить    упражнения     в </w:t>
            </w:r>
            <w:r>
              <w:rPr>
                <w:spacing w:val="-3"/>
              </w:rPr>
              <w:t xml:space="preserve">ходьбе и беге; в равновесии при </w:t>
            </w:r>
            <w:r>
              <w:rPr>
                <w:spacing w:val="-4"/>
              </w:rPr>
              <w:t xml:space="preserve">ходьбе по повышенной опоре; в </w:t>
            </w:r>
            <w:r>
              <w:rPr/>
              <w:t>прыжках с продвижением впе</w:t>
              <w:softHyphen/>
              <w:t>ред на одной ноге; в бросании малого мяча о стен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8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леп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ппликация </w:t>
            </w:r>
            <w:r>
              <w:rPr/>
              <w:t xml:space="preserve">«Белка под елью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Учить детей составлять композицию по мотивам сказки. Закреплять умение вырезывать разнообразные предметы, используя освоенные ранее приемы. Развивать воображение, творчество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100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8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Путешествие в типографию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Познакомить детей с трудом работника типографии. Показать значимость каждого компонента труда в получении результата. Рассказать детям о том, как создается, оформляется и изготавливается книга. Воспитывать любовь к книге, уважение к людям, создавшим книгу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40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Родная страна» (по замыслу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 Воспитывать любовь к Родине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102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9.05.2020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«На выставке кожаных изделий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. </w:t>
            </w:r>
            <w:r>
              <w:rPr/>
              <w:t xml:space="preserve">Дать детям понятие о коже и материале, из которого человек делает разнообразные вещи. Познакомить с видами кожи, показать связь качества кожи с назначением вещи. Активизировать познавательную деятельность; вызвать интерес к старинным и современным предметам рукотворного мира. </w:t>
            </w:r>
          </w:p>
          <w:p>
            <w:pPr>
              <w:pStyle w:val="Normal"/>
              <w:rPr/>
            </w:pPr>
            <w:r>
              <w:rPr/>
              <w:t>(см. О.В.Дыбина Занятия по ознакомлению с окружающим миром в подготовительной группе детского сада стр.3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исование </w:t>
            </w:r>
            <w:r>
              <w:rPr/>
              <w:t xml:space="preserve">«Лето» (по замыслу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 xml:space="preserve"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 </w:t>
            </w:r>
          </w:p>
          <w:p>
            <w:pPr>
              <w:pStyle w:val="Normal"/>
              <w:rPr/>
            </w:pPr>
            <w:r>
              <w:rPr/>
              <w:t>(см. Т.С. Комарова Изобразительная деятельность в детском саду стр.102 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spacing w:val="-4"/>
              </w:rPr>
            </w:pPr>
            <w:r>
              <w:rPr>
                <w:b/>
                <w:bCs/>
              </w:rPr>
              <w:t xml:space="preserve">Программное содержание: </w:t>
            </w:r>
            <w:r>
              <w:rPr/>
              <w:t>Упражнять в продолжитель</w:t>
              <w:softHyphen/>
            </w:r>
            <w:r>
              <w:rPr>
                <w:spacing w:val="-2"/>
              </w:rPr>
              <w:t xml:space="preserve">ном   беге;   в   перебрасывании </w:t>
            </w:r>
            <w:r>
              <w:rPr/>
              <w:t xml:space="preserve">мяча друг другу  в  движении; </w:t>
            </w:r>
            <w:r>
              <w:rPr>
                <w:spacing w:val="-3"/>
              </w:rPr>
              <w:t>упражнять в прыжках через ко</w:t>
              <w:softHyphen/>
            </w:r>
            <w:r>
              <w:rPr>
                <w:spacing w:val="-4"/>
              </w:rPr>
              <w:t xml:space="preserve">роткую    скакалку;     повторить </w:t>
            </w:r>
            <w:r>
              <w:rPr>
                <w:spacing w:val="-1"/>
              </w:rPr>
              <w:t>упражнение в равновесии с до</w:t>
              <w:softHyphen/>
            </w:r>
            <w:r>
              <w:rPr>
                <w:spacing w:val="-4"/>
              </w:rPr>
              <w:t>полнительным зад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(Л.И.Пензулаева Физкультурные занятия в детском саду. Стр. 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Евгения</dc:creator>
  <dc:description/>
  <cp:keywords/>
  <dc:language>en-US</dc:language>
  <cp:lastModifiedBy>Евгения</cp:lastModifiedBy>
  <dcterms:modified xsi:type="dcterms:W3CDTF">2020-05-30T15:38:00Z</dcterms:modified>
  <cp:revision>8</cp:revision>
  <dc:subject/>
  <dc:title>Апрель, 1-я неделя</dc:title>
</cp:coreProperties>
</file>