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2"/>
          <w:b/>
          <w:lang w:val="en-US" w:eastAsia="en-US"/>
        </w:rPr>
        <w:drawing>
          <wp:inline distT="0" distB="0" distL="0" distR="0">
            <wp:extent cx="730250" cy="7905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73" r="-29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ГОРОДА КЕРЧИ РЕСПУБЛИКИ КРЫМ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51 «ЖУРАВУШКА»</w:t>
      </w:r>
    </w:p>
    <w:p>
      <w:pPr>
        <w:pStyle w:val="Standard"/>
        <w:spacing w:lineRule="exact" w:line="300"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ул.Фурманова,д.63-А  г.Керчь, </w:t>
      </w:r>
      <w:r>
        <w:rPr>
          <w:rStyle w:val="Style12"/>
          <w:rFonts w:cs="Times New Roman" w:ascii="Times New Roman" w:hAnsi="Times New Roman"/>
          <w:i/>
          <w:iCs/>
          <w:sz w:val="24"/>
          <w:szCs w:val="24"/>
        </w:rPr>
        <w:t xml:space="preserve">Республика Крым,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298318, тел.40458, 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dou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</w:rPr>
        <w:t>51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Ghyravushka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12" w:space="0" w:color="000000"/>
            </w:tcBorders>
          </w:tcPr>
          <w:p>
            <w:pPr>
              <w:pStyle w:val="Standard"/>
              <w:spacing w:lineRule="exact" w:line="3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УТВЕРЖДАЮ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МБДОУ г. Керчи РК                           Заведующий  МБДОУ г. Керчи РК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                                     «Детский сад комбинирован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№ 51 «Журавушка»                                                     вида № 51 «Журавушк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В.Махевская                                         ___________ Т.Н. Луньк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59-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04.2021 г.                                                                       от «01»04.2021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4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Standard"/>
              <w:widowControl w:val="false"/>
              <w:spacing w:lineRule="exact" w:line="300"/>
              <w:ind w:right="-20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912" w:leader="none"/>
                <w:tab w:val="left" w:pos="4080" w:leader="none"/>
                <w:tab w:val="left" w:pos="4272" w:leader="none"/>
                <w:tab w:val="left" w:pos="4440" w:leader="none"/>
                <w:tab w:val="left" w:pos="4764" w:leader="none"/>
              </w:tabs>
              <w:spacing w:lineRule="exact" w:line="300" w:before="0" w:after="0"/>
              <w:ind w:right="-397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 «Программе для проведения первичного инструктажа для работников  МБДОУ г. Керчи РК  «Детский сад комбинированного вида №51«Журавушка»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№ 4. Перечень инструкций для проведения первичного инструктажа на рабочем месте для обслуживающего</w:t>
      </w:r>
      <w:r>
        <w:rPr>
          <w:rStyle w:val="Strong"/>
        </w:rPr>
        <w:t xml:space="preserve"> персонала</w:t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00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12"/>
        <w:gridCol w:w="6528"/>
        <w:gridCol w:w="139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/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</w:t>
            </w:r>
          </w:p>
        </w:tc>
      </w:tr>
      <w:tr>
        <w:trPr>
          <w:trHeight w:val="115" w:hRule="atLeast"/>
        </w:trPr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ова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0-2019</w:t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пищеблок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3-2019</w:t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кулинарных работа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4-2019</w:t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ухонной электроплито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5-2019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артофелечистк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6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электромясорубко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7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мытье посуды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7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кухонного рабочего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пищеблок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кулинарных работа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ухонной электроплито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5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артофелечистк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электромясорубко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мытье посуды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о мерах безопасности при проведении окрасочных рабо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дезинфицирующими, известковыми растворам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 здан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рабочему по комплексному обслуживанию и ремонту  здания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погрузочно-разгрузочных работа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использовании переносных лестниц и стремян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ручным электроинструментом и приспособлениям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4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 и ремонту спецодежд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машиниста по стирке белья и ремонту спецодежды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электроутюгом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тканью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стирке белья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о мерах безопасности при проведении окрасочных рабо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дезинфицирующими, известковыми растворам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кастелянш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тканью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швейной машин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7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30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кладовщик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6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дворник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7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использовании переносных лестниц и стремян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о мерах безопасности при проведении окрасочных рабо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ручным инструментом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дезинфицирующими, известковыми растворам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Т-15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о благоустройству и озеленению территори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Т-16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уборщика производственных и служебных помещ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8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уборке помещений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использовании переносных лестниц и стремян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мытье окон и плафон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4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о мерах безопасности при проведении окрасочных работ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1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дезинфицирующими , известковыми растворам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0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сторож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9- 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римечание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: при выполнении работ, не включенных в программу первичного инструктажа на рабочем месте, проводить целевой инструктаж, согласно выполняемой работе, после чего приступить к выполнению работ.</w:t>
      </w:r>
    </w:p>
    <w:sectPr>
      <w:type w:val="nextPage"/>
      <w:pgSz w:w="11906" w:h="16838"/>
      <w:pgMar w:left="1740" w:right="85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ochint">
    <w:name w:val="doc-hi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eek_duz.11@mail.ru" TargetMode="External"/><Relationship Id="rId4" Type="http://schemas.openxmlformats.org/officeDocument/2006/relationships/hyperlink" Target="mailto:Ruseek_duz.11@mail.ru" TargetMode="External"/><Relationship Id="rId5" Type="http://schemas.openxmlformats.org/officeDocument/2006/relationships/hyperlink" Target="mailto:Ruseek_duz.11@mail.ru" TargetMode="External"/><Relationship Id="rId6" Type="http://schemas.openxmlformats.org/officeDocument/2006/relationships/hyperlink" Target="mailto:Ruseek_duz.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2:00Z</dcterms:created>
  <dc:creator>word</dc:creator>
  <dc:description>Подготовлено на базе материалов БСС «Система Главбух»</dc:description>
  <cp:keywords/>
  <dc:language>en-US</dc:language>
  <cp:lastModifiedBy>word</cp:lastModifiedBy>
  <cp:lastPrinted>2021-04-23T19:37:00Z</cp:lastPrinted>
  <dcterms:modified xsi:type="dcterms:W3CDTF">2022-03-21T17:12:00Z</dcterms:modified>
  <cp:revision>2</cp:revision>
  <dc:subject/>
  <dc:title>Инструкция по охране труда для специалиста по государственным закупкам</dc:title>
</cp:coreProperties>
</file>