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yle12"/>
          <w:b/>
          <w:lang w:val="en-US" w:eastAsia="en-US"/>
        </w:rPr>
        <w:drawing>
          <wp:inline distT="0" distB="0" distL="0" distR="0">
            <wp:extent cx="730250" cy="79057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73" r="-295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ГОРОДА КЕРЧИ РЕСПУБЛИКИ КРЫМ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51 «ЖУРАВУШКА»</w:t>
      </w:r>
    </w:p>
    <w:p>
      <w:pPr>
        <w:pStyle w:val="Standard"/>
        <w:spacing w:lineRule="exact" w:line="300"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ул.Фурманова,д.63-А  г.Керчь, </w:t>
      </w:r>
      <w:r>
        <w:rPr>
          <w:rStyle w:val="Style12"/>
          <w:rFonts w:cs="Times New Roman" w:ascii="Times New Roman" w:hAnsi="Times New Roman"/>
          <w:i/>
          <w:iCs/>
          <w:sz w:val="24"/>
          <w:szCs w:val="24"/>
        </w:rPr>
        <w:t xml:space="preserve">Республика Крым, 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298318, тел.40458, 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  <w:lang w:val="en-US"/>
        </w:rPr>
        <w:t>dou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</w:rPr>
        <w:t>51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  <w:lang w:val="en-US"/>
        </w:rPr>
        <w:t>Ghyravushka</w:t>
      </w:r>
      <w:hyperlink r:id="rId3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</w:hyperlink>
      <w:hyperlink r:id="rId5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tbl>
      <w:tblPr>
        <w:tblW w:w="94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12" w:space="0" w:color="000000"/>
            </w:tcBorders>
          </w:tcPr>
          <w:p>
            <w:pPr>
              <w:pStyle w:val="Standard"/>
              <w:spacing w:lineRule="exact" w:line="3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УТВЕРЖДАЮ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К МБДОУ г. Керчи РК                           Заведующий  МБДОУ г. Керчи РК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                                     «Детский сад комбинированн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№ 51 «Журавушка»                                                     вида № 51 «Журавушк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М.В.Махевская                                         ___________ Т.Н. Лунько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59-О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04.2021 г.                                                                       от «01»04.2021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8" w:type="dxa"/>
        <w:jc w:val="left"/>
        <w:tblInd w:w="4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Standard"/>
              <w:widowControl w:val="false"/>
              <w:spacing w:lineRule="exact" w:line="300"/>
              <w:ind w:right="-20" w:hanging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912" w:leader="none"/>
                <w:tab w:val="left" w:pos="4080" w:leader="none"/>
                <w:tab w:val="left" w:pos="4272" w:leader="none"/>
                <w:tab w:val="left" w:pos="4440" w:leader="none"/>
                <w:tab w:val="left" w:pos="4764" w:leader="none"/>
              </w:tabs>
              <w:spacing w:lineRule="exact" w:line="300" w:before="0" w:after="0"/>
              <w:ind w:right="-397" w:hanging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к «Программе для проведения первичного инструктажа для работников  МБДОУ г. Керчи РК  «Детский сад комбинированного вида №51«Журавушка»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№ 2. Перечень инструкций для проведения первичного инструктажа на рабочем месте для </w:t>
      </w:r>
      <w:r>
        <w:rPr>
          <w:rStyle w:val="Strong"/>
        </w:rPr>
        <w:t>педагогического персонала</w:t>
      </w:r>
    </w:p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00" w:type="dxa"/>
        <w:jc w:val="left"/>
        <w:tblInd w:w="-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812"/>
        <w:gridCol w:w="5592"/>
        <w:gridCol w:w="233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/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</w:t>
            </w:r>
          </w:p>
        </w:tc>
      </w:tr>
      <w:tr>
        <w:trPr>
          <w:trHeight w:val="344" w:hRule="atLeast"/>
        </w:trPr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старшего воспитателя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-2019</w:t>
            </w:r>
          </w:p>
        </w:tc>
      </w:tr>
      <w:tr>
        <w:trPr>
          <w:trHeight w:val="344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воспитателя групп общеразвивающей направлен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 компенсирующей направленности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 воспитателя групп компенсирующей направлен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-А 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проведении НОД по физической культуре с воспитанникам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проведении массовых мероприяти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организации трудовой деятельности воспитан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использовании технических средств обучения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5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проведении спортивных соревновани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6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проведений экскурсий в природу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7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проведении занятий по спортивным и подвижным игра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технике безопасности при организации образовательной деятельности с воспитанникам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технике безопасности при работе с электроаппаратур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 охране труда по безопасности летних прогулок с воспитанникам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15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безопасной жизнедеятельности</w:t>
            </w:r>
          </w:p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ной инструктаж по правила безопасности поведения воспитанников в детском саду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Ж-01-202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безопасной жизнедеятельности</w:t>
            </w:r>
          </w:p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равилам поведения воспитанников в помещении детского сад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Ж-02-202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безопасной жизнедеятельности</w:t>
            </w:r>
          </w:p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равилам безопасности при работе с принадлежностями по изобразительной деятель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Ж-03-202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безопасной жизнедеятельности</w:t>
            </w:r>
          </w:p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равилам безопасности  поведения воспитанников во время прогулки на территории детского сад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Ж-04-202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безопасной жизнедеятельности</w:t>
            </w:r>
          </w:p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равилам поведения воспитанников в музыкальном зал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Ж-05-2020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учителя- дефектолог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учителя- дефектолог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7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учителя- дефектолог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9-Б 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для инструктора по физической культур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проведении НОД по физической культуре с воспитанникам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проведении спортивных соревновани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6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технике безопасности при работе с электроаппаратур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музыкального руководителя  групп общеразвивающей направлен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-2019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 </w:t>
            </w:r>
            <w:r>
              <w:rPr>
                <w:rFonts w:cs="Times New Roman" w:ascii="Times New Roman" w:hAnsi="Times New Roman"/>
              </w:rPr>
              <w:t>групп компенсирующей направленности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музыкального руководителя  групп компенсирующей  направлен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-А-2019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проведении музыкальных занятий  (НОД) с воспитанникам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технике безопасности при работе с электроаппаратур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Примечание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: при выполнении работ, не включенных в программу первичного инструктажа на рабочем месте, проводить целевой инструктаж, согласно выполняемой работе, после чего приступить к выполнению работ.</w:t>
      </w:r>
    </w:p>
    <w:sectPr>
      <w:type w:val="nextPage"/>
      <w:pgSz w:w="11906" w:h="16838"/>
      <w:pgMar w:left="1740" w:right="850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Dochint">
    <w:name w:val="doc-hi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.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eek_duz.11@mail.ru" TargetMode="External"/><Relationship Id="rId4" Type="http://schemas.openxmlformats.org/officeDocument/2006/relationships/hyperlink" Target="mailto:Ruseek_duz.11@mail.ru" TargetMode="External"/><Relationship Id="rId5" Type="http://schemas.openxmlformats.org/officeDocument/2006/relationships/hyperlink" Target="mailto:Ruseek_duz.11@mail.ru" TargetMode="External"/><Relationship Id="rId6" Type="http://schemas.openxmlformats.org/officeDocument/2006/relationships/hyperlink" Target="mailto:Ruseek_duz.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3:00Z</dcterms:created>
  <dc:creator>word</dc:creator>
  <dc:description>Подготовлено на базе материалов БСС «Система Главбух»</dc:description>
  <cp:keywords/>
  <dc:language>en-US</dc:language>
  <cp:lastModifiedBy>word</cp:lastModifiedBy>
  <cp:lastPrinted>2021-04-23T19:32:00Z</cp:lastPrinted>
  <dcterms:modified xsi:type="dcterms:W3CDTF">2022-03-21T17:13:00Z</dcterms:modified>
  <cp:revision>2</cp:revision>
  <dc:subject/>
  <dc:title>Инструкция по охране труда для специалиста по государственным закупкам</dc:title>
</cp:coreProperties>
</file>