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Style w:val="Style12"/>
          <w:b/>
          <w:lang w:val="en-US" w:eastAsia="en-US"/>
        </w:rPr>
        <w:drawing>
          <wp:inline distT="0" distB="0" distL="0" distR="0">
            <wp:extent cx="730250" cy="79057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273" r="-295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</w:t>
      </w:r>
    </w:p>
    <w:p>
      <w:pPr>
        <w:pStyle w:val="Standard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ГОРОДА КЕРЧИ РЕСПУБЛИКИ КРЫМ</w:t>
      </w:r>
    </w:p>
    <w:p>
      <w:pPr>
        <w:pStyle w:val="Standard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№51 «ЖУРАВУШКА»</w:t>
      </w:r>
    </w:p>
    <w:p>
      <w:pPr>
        <w:pStyle w:val="Standard"/>
        <w:spacing w:lineRule="exact" w:line="300" w:before="0" w:after="0"/>
        <w:jc w:val="center"/>
        <w:rPr/>
      </w:pPr>
      <w:r>
        <w:rPr>
          <w:rStyle w:val="Style12"/>
          <w:rFonts w:cs="Times New Roman" w:ascii="Times New Roman" w:hAnsi="Times New Roman"/>
          <w:i/>
          <w:sz w:val="24"/>
          <w:szCs w:val="24"/>
        </w:rPr>
        <w:t xml:space="preserve">ул.Фурманова,д.63-А  г.Керчь, </w:t>
      </w:r>
      <w:r>
        <w:rPr>
          <w:rStyle w:val="Style12"/>
          <w:rFonts w:cs="Times New Roman" w:ascii="Times New Roman" w:hAnsi="Times New Roman"/>
          <w:i/>
          <w:iCs/>
          <w:sz w:val="24"/>
          <w:szCs w:val="24"/>
        </w:rPr>
        <w:t xml:space="preserve">Республика Крым, </w:t>
      </w:r>
      <w:r>
        <w:rPr>
          <w:rStyle w:val="Style12"/>
          <w:rFonts w:cs="Times New Roman" w:ascii="Times New Roman" w:hAnsi="Times New Roman"/>
          <w:i/>
          <w:sz w:val="24"/>
          <w:szCs w:val="24"/>
        </w:rPr>
        <w:t xml:space="preserve">298318, тел.40458, </w:t>
      </w:r>
      <w:r>
        <w:rPr>
          <w:rStyle w:val="Style12"/>
          <w:rFonts w:cs="Times New Roman" w:ascii="Times New Roman" w:hAnsi="Times New Roman"/>
          <w:i/>
          <w:color w:val="2F5496"/>
          <w:sz w:val="24"/>
          <w:szCs w:val="24"/>
          <w:lang w:val="en-US"/>
        </w:rPr>
        <w:t>dou</w:t>
      </w:r>
      <w:r>
        <w:rPr>
          <w:rStyle w:val="Style12"/>
          <w:rFonts w:cs="Times New Roman" w:ascii="Times New Roman" w:hAnsi="Times New Roman"/>
          <w:i/>
          <w:color w:val="2F5496"/>
          <w:sz w:val="24"/>
          <w:szCs w:val="24"/>
        </w:rPr>
        <w:t>51</w:t>
      </w:r>
      <w:r>
        <w:rPr>
          <w:rStyle w:val="Style12"/>
          <w:rFonts w:cs="Times New Roman" w:ascii="Times New Roman" w:hAnsi="Times New Roman"/>
          <w:i/>
          <w:color w:val="2F5496"/>
          <w:sz w:val="24"/>
          <w:szCs w:val="24"/>
          <w:lang w:val="en-US"/>
        </w:rPr>
        <w:t>Ghyravushka</w:t>
      </w:r>
      <w:hyperlink r:id="rId3">
        <w:r>
          <w:rPr>
            <w:rStyle w:val="InternetLink1"/>
            <w:rFonts w:cs="Times New Roman" w:ascii="Times New Roman" w:hAnsi="Times New Roman"/>
            <w:i/>
            <w:sz w:val="24"/>
            <w:szCs w:val="24"/>
          </w:rPr>
          <w:t>@</w:t>
        </w:r>
      </w:hyperlink>
      <w:hyperlink r:id="rId4">
        <w:r>
          <w:rPr>
            <w:rStyle w:val="InternetLink1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</w:hyperlink>
      <w:hyperlink r:id="rId5">
        <w:r>
          <w:rPr>
            <w:rStyle w:val="InternetLink1"/>
            <w:rFonts w:cs="Times New Roman" w:ascii="Times New Roman" w:hAnsi="Times New Roman"/>
            <w:i/>
            <w:sz w:val="24"/>
            <w:szCs w:val="24"/>
          </w:rPr>
          <w:t>.</w:t>
        </w:r>
      </w:hyperlink>
      <w:hyperlink r:id="rId6">
        <w:r>
          <w:rPr>
            <w:rStyle w:val="InternetLink1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tbl>
      <w:tblPr>
        <w:tblW w:w="946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top w:val="double" w:sz="12" w:space="0" w:color="000000"/>
            </w:tcBorders>
          </w:tcPr>
          <w:p>
            <w:pPr>
              <w:pStyle w:val="Standard"/>
              <w:spacing w:lineRule="exact" w:line="3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                                                            УТВЕРЖДАЮ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ПК МБДОУ г. Керчи РК                           Заведующий  МБДОУ г. Керчи РК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комбинированного                                      «Детский сад комбинированного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 № 51 «Журавушка»                                                     вида № 51 «Журавушка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М.В.Махевская                                         ___________ Т.Н. Лунько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59-ОД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1»04.2021 г.                                                                       от «01»04.2021 г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88" w:type="dxa"/>
        <w:jc w:val="left"/>
        <w:tblInd w:w="4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Standard"/>
              <w:widowControl w:val="false"/>
              <w:spacing w:lineRule="exact" w:line="300"/>
              <w:ind w:right="-20" w:hanging="0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912" w:leader="none"/>
                <w:tab w:val="left" w:pos="4080" w:leader="none"/>
                <w:tab w:val="left" w:pos="4272" w:leader="none"/>
                <w:tab w:val="left" w:pos="4440" w:leader="none"/>
                <w:tab w:val="left" w:pos="4764" w:leader="none"/>
              </w:tabs>
              <w:spacing w:lineRule="exact" w:line="300" w:before="0" w:after="0"/>
              <w:ind w:right="-397" w:hanging="0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к «Программе для проведения первичного инструктажа для работников  МБДОУ г. Керчи РК  «Детский сад комбинированного вида №51«Журавушка»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912" w:leader="none"/>
                <w:tab w:val="left" w:pos="4080" w:leader="none"/>
                <w:tab w:val="left" w:pos="4272" w:leader="none"/>
                <w:tab w:val="left" w:pos="4440" w:leader="none"/>
                <w:tab w:val="left" w:pos="4764" w:leader="none"/>
              </w:tabs>
              <w:spacing w:lineRule="exact" w:line="300" w:before="0" w:after="0"/>
              <w:ind w:right="-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нкт № 3. Перечень инструкций для проведения первичного инструктажа на рабочем месте для учебно-вспомогательного</w:t>
      </w:r>
      <w:r>
        <w:rPr>
          <w:rStyle w:val="Strong"/>
        </w:rPr>
        <w:t xml:space="preserve"> персонала</w:t>
      </w:r>
    </w:p>
    <w:p>
      <w:pPr>
        <w:pStyle w:val="Standard"/>
        <w:widowControl w:val="false"/>
        <w:spacing w:lineRule="auto" w:line="240" w:before="0" w:after="0"/>
        <w:ind w:right="-20" w:hanging="0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00" w:type="dxa"/>
        <w:jc w:val="left"/>
        <w:tblInd w:w="-9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1812"/>
        <w:gridCol w:w="5592"/>
        <w:gridCol w:w="2332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/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струкции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</w:t>
            </w:r>
          </w:p>
        </w:tc>
      </w:tr>
      <w:tr>
        <w:trPr>
          <w:trHeight w:val="460" w:hRule="atLeast"/>
        </w:trPr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медицинской сестры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8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 медицинской сестры диетическ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8-А 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об охране жизни и здоровья дет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с компьютеро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8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эксплуатации электроустановок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9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для персонала первой группы по электробезопас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казанию первой медицинской помощ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1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безопасному движению работников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2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неэлектротехнического персонал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на копировально- множительной техник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6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в чрезвычайных ситуациях техногенного и природного характер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2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введении режима повышенной готов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3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неблагоприятных погодных условиях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4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действиям сотрудников в случае угрозы или совершения террористического акт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-15-2021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.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200" w:before="0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для специалиста по закупка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9-А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с компьютеро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8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эксплуатации электроустановок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9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для персонала первой группы по электробезопас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 по оказанию первой медицинской помощ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1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безопасному движению работников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2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неэлектротехнического персонал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на копировально- множительной техник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6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в чрезвычайных ситуациях техногенного и природного характер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2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введении режима повышенной готов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3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неблагоприятных погодных условиях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4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действиям сотрудников в случае угрозы или совершения террористического акт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5-2021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.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300" w:before="0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для специалиста по охране труд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9-А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с компьютеро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8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эксплуатации электроустановок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9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для персонала первой группы по электробезопас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 по оказанию первой медицинской помощ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1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безопасному движению работников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2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неэлектротехнического персонал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на копировально- множительной техник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6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в чрезвычайных ситуациях техногенного и природного характер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2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введении режима повышенной готов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3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неблагоприятных погодных условиях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4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действиям сотрудников в случае угрозы или совершения террористического акт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5-2021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4.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-производитель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для делопроизводителя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9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с компьютеро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8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эксплуатации электроустановок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9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для персонала первой группы по электробезопас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 по оказанию первой медицинской помощ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1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безопасному движению работников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2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неэлектротехнического персонал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на копировально- множительной техник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6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в чрезвычайных ситуациях техногенного и природного характер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2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введении режима повышенной готов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3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неблагоприятных погодных условиях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4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действиям сотрудников в случае угрозы или совершения террористического акт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5-202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300" w:before="0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омощника воспитателя  групп общеразвивающей направлен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2-2019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  <w:p>
            <w:pPr>
              <w:pStyle w:val="Standard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 компенсирующей направленности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омощника воспитателя  групп компенсирующей  направлен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2-А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об охране жизни и здоровья дет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о соблюдению санитарно-гигиенических требовани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3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уборке помещени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использовании переносных лестниц и стремянок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4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с пылесосо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6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мытье посуды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7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эксплуатации электроустановок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9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для персонала первой группы по электробезопас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 по оказанию первой медицинской помощ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1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безопасному движению работников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2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неэлектротехнического персонал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мытье окон и плафонов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4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о мерах безопасности при проведении окрасочных работ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1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с дезинфицирующими, известковыми растворам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3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в чрезвычайных ситуациях техногенного и природного характер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2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введении режима повышенной готов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3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неблагоприятных погодных условиях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4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действиям сотрудников в случае угрозы или совершения террористического акт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5-2021</w:t>
            </w:r>
          </w:p>
        </w:tc>
      </w:tr>
    </w:tbl>
    <w:p>
      <w:pPr>
        <w:pStyle w:val="Standard"/>
        <w:widowControl w:val="false"/>
        <w:spacing w:lineRule="auto" w:line="240" w:before="0" w:after="0"/>
        <w:ind w:right="-20" w:hanging="0"/>
        <w:rPr/>
      </w:pPr>
      <w:r>
        <w:rPr/>
      </w:r>
    </w:p>
    <w:p>
      <w:pPr>
        <w:pStyle w:val="Standard"/>
        <w:widowControl w:val="false"/>
        <w:spacing w:lineRule="auto" w:line="240" w:before="0" w:after="0"/>
        <w:ind w:right="-20" w:hanging="0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Примечание</w:t>
      </w: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: при выполнении работ, не включенных в программу первичного инструктажа на рабочем месте, проводить целевой инструктаж, согласно выполняемой работе, после чего приступить к выполнению работ.</w:t>
      </w:r>
    </w:p>
    <w:sectPr>
      <w:type w:val="nextPage"/>
      <w:pgSz w:w="11906" w:h="16838"/>
      <w:pgMar w:left="1740" w:right="850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Dochint">
    <w:name w:val="doc-hi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LTOP">
    <w:name w:val="#COL_TOP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.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ENTERTEXT">
    <w:name w:val=".CENTER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JVU">
    <w:name w:val=".DJVU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EMPTYLINE">
    <w:name w:val=".EMPTY_LIN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2B4279"/>
      <w:kern w:val="2"/>
      <w:sz w:val="24"/>
      <w:szCs w:val="24"/>
      <w:lang w:val="ru-RU" w:eastAsia="zh-CN" w:bidi="ar-SA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OPLEVELTEXT">
    <w:name w:val=".TOPLEVEL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">
    <w:name w:val="TAB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6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seek_duz.11@mail.ru" TargetMode="External"/><Relationship Id="rId4" Type="http://schemas.openxmlformats.org/officeDocument/2006/relationships/hyperlink" Target="mailto:Ruseek_duz.11@mail.ru" TargetMode="External"/><Relationship Id="rId5" Type="http://schemas.openxmlformats.org/officeDocument/2006/relationships/hyperlink" Target="mailto:Ruseek_duz.11@mail.ru" TargetMode="External"/><Relationship Id="rId6" Type="http://schemas.openxmlformats.org/officeDocument/2006/relationships/hyperlink" Target="mailto:Ruseek_duz.11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12:00Z</dcterms:created>
  <dc:creator>word</dc:creator>
  <dc:description>Подготовлено на базе материалов БСС «Система Главбух»</dc:description>
  <cp:keywords/>
  <dc:language>en-US</dc:language>
  <cp:lastModifiedBy>word</cp:lastModifiedBy>
  <cp:lastPrinted>2021-04-23T19:35:00Z</cp:lastPrinted>
  <dcterms:modified xsi:type="dcterms:W3CDTF">2022-03-21T17:12:00Z</dcterms:modified>
  <cp:revision>2</cp:revision>
  <dc:subject/>
  <dc:title>Инструкция по охране труда для специалиста по государственным закупкам</dc:title>
</cp:coreProperties>
</file>